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участковая избирательная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комиссия избирательного участка № 381, </w:t>
      </w:r>
      <w:r>
        <w:rPr>
          <w:rFonts w:cs="Times New Roman" w:ascii="Times New Roman" w:hAnsi="Times New Roman"/>
          <w:b/>
          <w:sz w:val="28"/>
        </w:rPr>
        <w:t xml:space="preserve"> исполняющая полномочия по подготовке и проведению выборов в органы местного самоуправления, местного референдума на территории Северн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Cs/>
          <w:sz w:val="8"/>
          <w:szCs w:val="20"/>
          <w:lang w:eastAsia="zh-CN"/>
        </w:rPr>
      </w:pPr>
      <w:r>
        <w:rPr>
          <w:rFonts w:cs="Times New Roman" w:ascii="Times New Roman" w:hAnsi="Times New Roman"/>
          <w:iCs/>
          <w:sz w:val="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2.09.2022 </w:t>
        <w:tab/>
        <w:tab/>
        <w:tab/>
        <w:tab/>
        <w:tab/>
        <w:tab/>
        <w:tab/>
        <w:tab/>
        <w:t xml:space="preserve">                                     № 15/4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с. Северн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становлении общих результатов выборов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вета Северного сельского  поселения пятого созы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гласно решению Совета Северного сельского поселения Александровского района Томской области от 15.06.2022 года № 151 «О назначении выборов депутатов Совета Северного сельского поселения пятого созыва и Главы муниципального образования «Северное сельское поселение»» 11 сентября 2022 года были проведены выбо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путатов Совета Северного сельского поселения пятого созы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частью 11 статьи 20, частью 1 статьи 69 Закона Томской области от 14.02.2005             № 29-ОЗ «О муниципальных выборах в Томской области» и на основании протокола окружной избирательной комиссии о результатах выборов депутатов Совета  Северного сельского  поселения пятого созыва от 12.09.2022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ковая избирательная избирательного участка № 381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1.</w:t>
        <w:tab/>
        <w:t>Подписать протокол участковой избирательной комисс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бирательного участка № 381,  исполняющей полномочия по подготовке и проведению выборов в органы местного самоуправления, местного референдума на территории Северного сельского поселения, об общих результатах выборов  депутатов Совета Северного сельского поселения пятого созыва 11 сентябр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Признать избранными депутатами Совета Северного сельского поселения  пятого созыва, получившими большее число голосов избирателей, принявших участие в голосовании по отношению к другим кандидатам: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ббес Владимир Борисович,  получившего 44 голоса  или 86,27%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ванов Андрей Николаевич, получившего 38 голосов или 74,51%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бес Татьяна Владимировна, получившую 38 голосов или 74,51%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ккес Наталья Владимировна, получившую 33 голоса или 64,71%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ванова Надежда Ивановна, получившую 32 голоса или 62,75%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леева Ирма Викторовна, получившую 29 голосов или 56,86%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гданова Надежда Николаевна, получившую 22  голоса или 43,14%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 В срок не позднее 11 октября 2022 года направить настоящее решение для официального опубликования в газету «Северянка» и разместить его на официальном сайте муниципального образования «Северное сельское посел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едатель участковой </w:t>
      </w:r>
    </w:p>
    <w:p>
      <w:pPr>
        <w:pStyle w:val="Normal"/>
        <w:tabs>
          <w:tab w:val="clear" w:pos="708"/>
          <w:tab w:val="left" w:pos="709" w:leader="none"/>
          <w:tab w:val="left" w:pos="662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збирательной комиссии № 381                                </w:t>
        <w:tab/>
        <w:t xml:space="preserve">            А.Ю. Аксенова</w:t>
      </w:r>
    </w:p>
    <w:p>
      <w:pPr>
        <w:pStyle w:val="Normal"/>
        <w:tabs>
          <w:tab w:val="clear" w:pos="708"/>
          <w:tab w:val="left" w:pos="709" w:leader="none"/>
          <w:tab w:val="left" w:pos="662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екретарь участково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избирательной комиссии № 381                                                                    Т.Ю. Лев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6:00Z</dcterms:created>
  <dc:creator>Администрация</dc:creator>
  <dc:description/>
  <cp:keywords/>
  <dc:language>en-US</dc:language>
  <cp:lastModifiedBy>Пользователь Windows</cp:lastModifiedBy>
  <cp:lastPrinted>2022-09-14T12:42:00Z</cp:lastPrinted>
  <dcterms:modified xsi:type="dcterms:W3CDTF">2022-09-14T05:42:00Z</dcterms:modified>
  <cp:revision>15</cp:revision>
  <dc:subject/>
  <dc:title/>
</cp:coreProperties>
</file>