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астковая избирательна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комиссия избирательного участка № 381, </w:t>
      </w:r>
      <w:r>
        <w:rPr>
          <w:rFonts w:cs="Times New Roman" w:ascii="Times New Roman" w:hAnsi="Times New Roman"/>
          <w:b/>
          <w:sz w:val="28"/>
        </w:rPr>
        <w:t xml:space="preserve"> исполняющая полномочия по подготовке и проведению выборов в органы местного самоуправления, местного референдума на территории Северн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8"/>
          <w:szCs w:val="20"/>
          <w:lang w:eastAsia="zh-CN"/>
        </w:rPr>
      </w:pPr>
      <w:r>
        <w:rPr>
          <w:rFonts w:cs="Times New Roman" w:ascii="Times New Roman" w:hAnsi="Times New Roman"/>
          <w:iCs/>
          <w:sz w:val="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  <w:t xml:space="preserve">19.09.2022 </w:t>
        <w:tab/>
        <w:tab/>
        <w:tab/>
        <w:tab/>
        <w:tab/>
        <w:tab/>
        <w:tab/>
        <w:tab/>
        <w:t xml:space="preserve">                                   № 17/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ос. Север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гистрации избранных депутатов Совета  Севе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пятого созыва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«з» части 6 статьи 21, частью 7  статьи 72 Закона Томской области от 14.02.1005 № 29-ОЗ « О муниципальных выборах в Томской области»,  на основании решения участковой избирательной комиссии избирательного участка  № 381исполняющей полномочия по подготовке и проведению выборов  в органы местного самоуправления, местного референдума на территории Северного сельского поселения, от  12 сентября  2022 г. № 15/41 «Об установлении общих результатов выборов депутатов Совета Северного сельского  поселения пятого созыва  и протокола  окружной избирательной комиссии о результатах выборов депутатов Совета  Северного сельского  поселения пятого созыва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ковая избирательная избирательного участка № 381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избранных депутатов Совета  Северного сельского  поселения пятого  созыва по семимандатному   избирательному округу   </w:t>
      </w:r>
      <w:r>
        <w:rPr>
          <w:rFonts w:cs="Times New Roman" w:ascii="Times New Roman" w:hAnsi="Times New Roman"/>
          <w:bCs/>
          <w:sz w:val="28"/>
          <w:szCs w:val="28"/>
        </w:rPr>
        <w:t>Суббес Владимира Борисовича,  Голованова Андрея Николаевича, Суббес Татьяну Владимировну, Иккес Наталью Владимировну, Голованову Надежду Ивановну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плееву Ирму Викторовну, Богданову Надежду Николаевн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бес Владимиру Борисовичу, Голованову Андрею Николаевичу,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ес Татьяне Владимировне, Иккес Наталье Владимировне, Головановой Надежде Ивановне, Поплеевой Ирме Викторовне, Богдановой Надежде Николаев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достоверение об из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.  Направить настоящее  решение для опубликования в газете «Северянка» и разместить его на официальном сайте муниципального образования «Северное сельское поселение» в информационно-телекоммуникационной  сети «Интернет».</w:t>
      </w:r>
    </w:p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участковой </w:t>
      </w:r>
    </w:p>
    <w:p>
      <w:pPr>
        <w:pStyle w:val="Normal"/>
        <w:tabs>
          <w:tab w:val="clear" w:pos="708"/>
          <w:tab w:val="left" w:pos="709" w:leader="none"/>
          <w:tab w:val="left" w:pos="66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бирательной комиссии № 381                                </w:t>
        <w:tab/>
        <w:t xml:space="preserve">            А.Ю. Аксенова</w:t>
      </w:r>
    </w:p>
    <w:p>
      <w:pPr>
        <w:pStyle w:val="Normal"/>
        <w:tabs>
          <w:tab w:val="clear" w:pos="708"/>
          <w:tab w:val="left" w:pos="709" w:leader="none"/>
          <w:tab w:val="left" w:pos="66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ь участков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бирательной комиссии № 381                                                 Т.Ю. Лев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lang w:eastAsia="zh-CN"/>
        </w:rPr>
      </w:pPr>
      <w:r>
        <w:rPr>
          <w:rFonts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20"/>
          <w:lang w:eastAsia="zh-CN"/>
        </w:rPr>
      </w:pPr>
      <w:r>
        <w:rPr>
          <w:rFonts w:cs="Times New Roman" w:ascii="Times New Roman" w:hAnsi="Times New Roman"/>
          <w:sz w:val="32"/>
          <w:szCs w:val="20"/>
          <w:lang w:eastAsia="zh-CN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49:00Z</dcterms:created>
  <dc:creator>Администрация</dc:creator>
  <dc:description/>
  <cp:keywords/>
  <dc:language>en-US</dc:language>
  <cp:lastModifiedBy>Пользователь Windows</cp:lastModifiedBy>
  <cp:lastPrinted>2022-09-19T11:40:00Z</cp:lastPrinted>
  <dcterms:modified xsi:type="dcterms:W3CDTF">2022-09-19T04:40:00Z</dcterms:modified>
  <cp:revision>15</cp:revision>
  <dc:subject/>
  <dc:title/>
</cp:coreProperties>
</file>