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</w:t>
      </w:r>
      <w:r>
        <w:rPr/>
        <w:t>25.12.2014 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дакции постановлений: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1.08.2017 № 39; от 28.01.2019 № 6;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7.07.2019 № 35; от 06.07.2020  № 36;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04.2021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    назначении     контрактного     управляющего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 соответствии  со  статьей 38  Федерального закона от 5 апреля 2013г. N 44-ФЗ  "О контрактной   системе  в   сфере    закупок   товаров,    работ,     услуг для обеспечения государственных и муниципальных нужд"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значить контрактным управляющим  Администрации Северного  сельского поселения  Аксёнову А.В.  ведущего специалиста по бюджету Администрации Северного  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Утвердить   Положение  о  контрактном  управляющем  согласно  приложению  1 к  настоящему 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 Управляющему делами Администрации Северного сельского поселения в соответствии частью 2 статьи   38 Федерального  закона от 5   апреля 2013 г.   N 44-ФЗ   "О контрактной системе в сфере закупок товаров, работ, услуг для обеспечения государственных и муниципальных нужд", положениями статей 9, 21, 72 Трудового кодекса Российской Федерации  внести изменения в трудовой договор и должностную инструкцию  специалиста  по  имуществу  и  землям  в связи с возложением на  него  обязанностей контрактного управляю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Утвердить Порядок взаимодействия контрактного управляющего с должностными лицами Администрации Северного сельского поселения, комиссиями по осуществлению закупок согласно  приложению  2 к  настоящему 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Настоящее  постановление  вступает  в  силу  со  дня  подписания  и  распространяется  на  правоотношения с  01.01.2014 г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Северного сельского поселения                                                               Н.Т. Голова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</w:rPr>
        <w:t xml:space="preserve">Северн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</w:rPr>
        <w:t xml:space="preserve">от  25.12. 2014   № 62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  контрактном  управляюще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дминистрации  Северного  сельского 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1. Настоящее положение о контрактном управляющем устанавливает права и обязанности контрактного управляющего  Администрации  Северного сельского  поселения при планировании и осуществлении закупок товаров, работ, услуг для обеспечения муниципальных нужд Северного  сельского  поселения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2. Контрактный управляющий назначается в целях обеспечения планирования и осуществления Администрацией  Северного   сельского  поселения  (далее - заказчик)  в соответствии с ч.1 </w:t>
      </w:r>
      <w:hyperlink r:id="rId2" w:tgtFrame="_blank">
        <w:r>
          <w:rPr>
            <w:rStyle w:val="InternetLink"/>
            <w:b w:val="false"/>
            <w:bCs/>
          </w:rPr>
          <w:t>ст. 15 Федерального закона от 05.04.2013 № 44-ФЗ</w:t>
        </w:r>
      </w:hyperlink>
      <w:r>
        <w:rPr>
          <w:rStyle w:val="StrongEmphasis"/>
          <w:b w:val="false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</w:t>
      </w:r>
      <w:hyperlink r:id="rId3" w:tgtFrame="_blank">
        <w:r>
          <w:rPr>
            <w:rStyle w:val="InternetLink"/>
            <w:b w:val="false"/>
            <w:bCs/>
          </w:rPr>
          <w:t>Закон № 44-ФЗ</w:t>
        </w:r>
      </w:hyperlink>
      <w:r>
        <w:rPr>
          <w:rStyle w:val="StrongEmphasis"/>
          <w:b w:val="false"/>
        </w:rPr>
        <w:t xml:space="preserve">) закупок товаров, работ, услуг для обеспечения муниципальных нужд (далее – закупка)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3. Контрактный управляющий в своей деятельности руководствуется </w:t>
      </w:r>
      <w:hyperlink r:id="rId4" w:tgtFrame="_blank">
        <w:r>
          <w:rPr>
            <w:rStyle w:val="InternetLink"/>
            <w:b w:val="false"/>
            <w:bCs/>
          </w:rPr>
          <w:t>Конституцией РФ</w:t>
        </w:r>
      </w:hyperlink>
      <w:r>
        <w:rPr>
          <w:rStyle w:val="StrongEmphasis"/>
          <w:b w:val="false"/>
        </w:rPr>
        <w:t xml:space="preserve">, </w:t>
      </w:r>
      <w:hyperlink r:id="rId5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Ф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Основными принципами работы контрактного управляющего при планировании и осуществлении закупок являются: </w:t>
      </w:r>
    </w:p>
    <w:p>
      <w:pPr>
        <w:pStyle w:val="Style21"/>
        <w:ind w:firstLine="708"/>
        <w:rPr/>
      </w:pPr>
      <w:r>
        <w:rPr>
          <w:rStyle w:val="StrongEmphasis"/>
          <w:b w:val="false"/>
        </w:rPr>
        <w:t xml:space="preserve">1) привлечение квалифицированных специалистов, обладающих теоретическими и практическими знаниями и навыками в сфере закупок; </w:t>
        <w:br/>
        <w:t xml:space="preserve">            2) свободный доступ  к  информации  о совершаемых  контрактным  управляющим действиях,  направленных  на  обеспечение   муниципальных  нужд,  в том числе способах осуществления закупок и их результатах; </w:t>
        <w:br/>
        <w:t xml:space="preserve">            3) заключение контрактов  на условиях,  обеспечивающих  наиболее   эффективное достижение заданных результатов обеспечения муниципальных нужд; </w:t>
        <w:br/>
        <w:t xml:space="preserve">            4) достижение  Заказчиком   заданных   результатов   обеспечения муниципальных нужд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5.Контрактный управляющий назначается распоряжением  Заказчика и подчиняется непосредственно руководителю заказчика или его заместителю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6. Контрактный управляющий осуществляют следующие функции и полномочия: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u w:val="single"/>
        </w:rPr>
        <w:t>1) при планировании закупок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  <w:r>
        <w:rPr/>
        <w:t xml:space="preserve">(с 1 января 2015 года); 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bCs w:val="false"/>
          <w:color w:val="0070C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б) размещает      планы      закупок     на         сайтах     Заказчика в информационно-телекоммуникационной сети «Интернет» (при наличии), а также опубликовывает в любых печатных изданиях в соответствии с ч. 10 ст. </w:t>
      </w:r>
      <w:hyperlink r:id="rId6" w:tgtFrame="_blank">
        <w:r>
          <w:rPr>
            <w:rStyle w:val="InternetLink"/>
            <w:b w:val="false"/>
            <w:bCs/>
          </w:rPr>
          <w:t>17</w:t>
        </w:r>
      </w:hyperlink>
      <w:r>
        <w:rPr>
          <w:rStyle w:val="StrongEmphasis"/>
          <w:b w:val="false"/>
        </w:rPr>
        <w:t xml:space="preserve"> </w:t>
      </w:r>
      <w:hyperlink r:id="rId7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в) обеспечивает    подготовку    обоснования    закупки    при   формировании плана закупок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г) разрабатывает план-график, осуществляет подготовку изменений для внесения в план-график,  размещает  в единой  информационной  системе план-график и внесенные в него изменения; </w:t>
      </w:r>
      <w:r>
        <w:rPr/>
        <w:t>(с 1 января 2015 года);</w:t>
      </w:r>
      <w:r>
        <w:rPr>
          <w:rStyle w:val="StrongEmphasis"/>
          <w:b w:val="false"/>
        </w:rPr>
        <w:br/>
        <w:br/>
        <w:t xml:space="preserve">            д) организует утверждение плана закупок, плана-графика; </w:t>
        <w:br/>
        <w:t xml:space="preserve">            е) определяет  и  обосновывает  начальную  (максимальную) цену 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  <w:u w:val="single"/>
        </w:rPr>
        <w:t xml:space="preserve">2) при определении поставщиков (подрядчиков, исполнителей): </w:t>
      </w:r>
    </w:p>
    <w:p>
      <w:pPr>
        <w:pStyle w:val="Style21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а) выбирает способ определения поставщика (подрядчика, исполнителя); </w:t>
        <w:br/>
        <w:t xml:space="preserve">            б) уточняет   в   рамках   обоснования    цены цену   контракта и   ее   обоснование в извещениях  об  осуществлении  закупок,   приглашениях  принять  участие в определении поставщиков      (подрядчиков,     исполнителей)      закрытыми способами,    конкурсной документации, документации об аукционе; </w:t>
        <w:br/>
        <w:t xml:space="preserve">            в) уточняет    в   рамках   обоснования   цены   цену    контракта,    заключаемого   с единственным поставщиком (подрядчиком, исполнителем); </w:t>
        <w:br/>
        <w:t xml:space="preserve">            г) осуществляет подготовку извещений об осуществлении закупок, документации о закупках (за исключением описания объекта закупки), проектов контрактов,  изменений  в извещения об осуществлении закупок, в документацию о закупках,  приглашения принять участие в определении поставщиков (подрядчиков, исполнителей) закрытыми  способами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  <w:br/>
        <w:t xml:space="preserve">            е) организует подготовку описания объекта закупки в документации о закупке; </w:t>
        <w:br/>
        <w:t xml:space="preserve">            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Style21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 </w:t>
      </w:r>
      <w:r>
        <w:rPr>
          <w:rStyle w:val="StrongEmphasis"/>
          <w:b w:val="false"/>
        </w:rPr>
        <w:t xml:space="preserve">соответствия        требованиям,        установленным            в        соответствии      с </w:t>
      </w:r>
    </w:p>
    <w:p>
      <w:pPr>
        <w:pStyle w:val="Style21"/>
        <w:rPr/>
      </w:pPr>
      <w:r>
        <w:rPr>
          <w:rStyle w:val="StrongEmphasis"/>
          <w:b w:val="false"/>
        </w:rPr>
        <w:t xml:space="preserve">законодательством  Российской  Федерации  к лицам,  осуществляющим  поставку товара, выполнение работы, оказание услуги, являющихся объектом закупки; </w:t>
        <w:br/>
        <w:t xml:space="preserve">           – правомочности участника закупки заключать контракт; </w:t>
        <w:br/>
        <w:t xml:space="preserve">           – непроведения  ликвидации  участника закупки - юридического лица и отсутствия решения  арбитражного  суда о признании  участника  закупки - юридического лица или индивидуального предпринимателя несостоятельным (банкротом) и об открытии конкурсного производства; </w:t>
        <w:br/>
        <w:t xml:space="preserve">           – неприостановления  деятельности  участника  закупки  в  порядке,  установленном </w:t>
      </w:r>
      <w:hyperlink r:id="rId8" w:tgtFrame="_blank">
        <w:r>
          <w:rPr>
            <w:rStyle w:val="InternetLink"/>
            <w:b w:val="false"/>
            <w:bCs/>
          </w:rPr>
          <w:t>Кодексом Российской Федерации об административных правонарушениях</w:t>
        </w:r>
      </w:hyperlink>
      <w:r>
        <w:rPr>
          <w:rStyle w:val="StrongEmphasis"/>
          <w:b w:val="false"/>
        </w:rPr>
        <w:t xml:space="preserve">, на дату подачи заявки на участие в закупке; </w:t>
        <w:br/>
        <w:t xml:space="preserve">           –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<w:br/>
        <w:t xml:space="preserve">           – отсутствия      в     реестре      недобросовестных      поставщиков      (подрядчиков, исполнителей)   информации   об   участнике   закупки – юридическом   лице,  в том числе информации  об  учредителях,  о  членах  коллегиального  исполнительного  органа, лице, исполняющем  функции  единоличного  исполнительного    органа    участника    закупки; </w:t>
        <w:br/>
        <w:t xml:space="preserve">           – отсутствия  у  участника закупки - физического лица либо у руководителя, членов коллегиального  исполнительного  органа  или  главного  бухгалтера юридического лица - участника закупки судимости за преступления в сфере экономики; </w:t>
        <w:br/>
        <w:t xml:space="preserve">          – обладания   участником   закупки   исключительными   правами     на    результаты интеллектуальной деятельности; </w:t>
        <w:br/>
        <w:t xml:space="preserve">          – соответствия дополнительным требованиям, устанавливаемым в соответствии с ч. 2 ст. </w:t>
      </w:r>
      <w:hyperlink r:id="rId9" w:tgtFrame="_blank">
        <w:r>
          <w:rPr>
            <w:rStyle w:val="InternetLink"/>
            <w:b w:val="false"/>
            <w:bCs/>
          </w:rPr>
          <w:t>31</w:t>
        </w:r>
      </w:hyperlink>
      <w:r>
        <w:rPr>
          <w:rStyle w:val="StrongEmphasis"/>
          <w:b w:val="false"/>
        </w:rPr>
        <w:t xml:space="preserve"> </w:t>
      </w:r>
      <w:hyperlink r:id="rId10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1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  <w:br/>
        <w:t xml:space="preserve">           и) обеспечивает      предоставление     учреждениям    и    предприятиям     уголовно-исполнительной    системы,    организациям    инвалидов    преимущества    в   отношении предлагаемой ими цены контракта; </w:t>
        <w:br/>
        <w:t xml:space="preserve">          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   к    исполнению     контракта   субподрядчиков,  соисполнителей из числа субъектов  малого  предпринимательства,  социально ориентированных некоммерческих организаций; </w:t>
        <w:br/>
        <w:t xml:space="preserve">          л) размещает  в  единой   информационной   системе  или  до ввода в эксплуатацию указанной   системы   на   официальном  сайте Российской Федерации в информационно-телекоммуникационной  сети  "Интернет"  для  размещения  информации  о  размещении заказов   на    поставки     товаров,    выполнение   работ,   оказание  услуг  извещения   об осуществлении   закупок,   документацию  о  закупках  и  проекты контрактов, протоколы, предусмотренные </w:t>
      </w:r>
      <w:hyperlink r:id="rId1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размещением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у) привлекает экспертов, экспертные организации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 </w:t>
      </w:r>
      <w:hyperlink r:id="rId13" w:tgtFrame="_blank">
        <w:r>
          <w:rPr>
            <w:rStyle w:val="InternetLink"/>
            <w:b w:val="false"/>
            <w:bCs/>
          </w:rPr>
          <w:t>84</w:t>
        </w:r>
      </w:hyperlink>
      <w:r>
        <w:rPr>
          <w:rStyle w:val="StrongEmphasis"/>
          <w:b w:val="false"/>
        </w:rPr>
        <w:t xml:space="preserve"> </w:t>
      </w:r>
      <w:hyperlink r:id="rId1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</w:t>
      </w:r>
      <w:hyperlink r:id="rId15" w:tgtFrame="_blank">
        <w:r>
          <w:rPr>
            <w:rStyle w:val="InternetLink"/>
            <w:b w:val="false"/>
            <w:bCs/>
          </w:rPr>
          <w:t>93</w:t>
        </w:r>
      </w:hyperlink>
      <w:r>
        <w:rPr>
          <w:rStyle w:val="StrongEmphasis"/>
          <w:b w:val="false"/>
        </w:rPr>
        <w:t xml:space="preserve"> </w:t>
      </w:r>
      <w:hyperlink r:id="rId16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ч) обеспечивает заключение контрактов;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  <w:u w:val="single"/>
        </w:rPr>
        <w:t xml:space="preserve">3) при исполнении, изменении, расторжении контракта: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ж) размещает в единой информационной систем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Style21"/>
        <w:jc w:val="both"/>
        <w:rPr/>
      </w:pPr>
      <w:r>
        <w:rPr>
          <w:rStyle w:val="StrongEmphasis"/>
          <w:b w:val="false"/>
        </w:rPr>
        <w:tab/>
      </w:r>
      <w:r>
        <w:rPr/>
        <w:t xml:space="preserve">7. Контрактный управляющий осуществляет иные полномочия, предусмотренные </w:t>
      </w:r>
      <w:hyperlink r:id="rId17" w:tgtFrame="_blank">
        <w:r>
          <w:rPr>
            <w:rStyle w:val="InternetLink"/>
          </w:rPr>
          <w:t>Законом № 44-ФЗ</w:t>
        </w:r>
      </w:hyperlink>
      <w:r>
        <w:rPr/>
        <w:t xml:space="preserve">, в том числе: </w:t>
      </w:r>
    </w:p>
    <w:p>
      <w:pPr>
        <w:pStyle w:val="Style21"/>
        <w:ind w:firstLine="708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Style21"/>
        <w:ind w:firstLine="708"/>
        <w:jc w:val="both"/>
        <w:rPr/>
      </w:pPr>
      <w:r>
        <w:rPr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Style21"/>
        <w:ind w:firstLine="708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</w:t>
      </w:r>
      <w:r>
        <w:rPr>
          <w:rStyle w:val="StrongEmphasis"/>
          <w:b w:val="false"/>
        </w:rPr>
        <w:t xml:space="preserve">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8. В целях реализации функций и полномочий, предоставленных контрактному управляющему </w:t>
      </w:r>
      <w:hyperlink r:id="rId20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и настоящим Положением, контрактный управляющий обязан: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к своей работе экспертов, экспертные организации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9. При централизации закупок в соответствии со ст. </w:t>
      </w:r>
      <w:hyperlink r:id="rId22" w:tgtFrame="_blank">
        <w:r>
          <w:rPr>
            <w:rStyle w:val="InternetLink"/>
            <w:b w:val="false"/>
            <w:bCs/>
          </w:rPr>
          <w:t>26</w:t>
        </w:r>
      </w:hyperlink>
      <w:r>
        <w:rPr>
          <w:rStyle w:val="StrongEmphasis"/>
          <w:b w:val="false"/>
        </w:rPr>
        <w:t xml:space="preserve"> </w:t>
      </w:r>
      <w:hyperlink r:id="rId23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 контрактный управляющий осуществляет свои функции и полномочия,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Style21"/>
        <w:ind w:firstLine="708"/>
        <w:jc w:val="both"/>
        <w:rPr/>
      </w:pPr>
      <w:r>
        <w:rPr>
          <w:rStyle w:val="StrongEmphasis"/>
          <w:b w:val="false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Style21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/>
      </w:r>
    </w:p>
    <w:p>
      <w:pPr>
        <w:pStyle w:val="Style2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21"/>
        <w:jc w:val="both"/>
        <w:rPr>
          <w:rFonts w:ascii="Arial" w:hAnsi="Arial" w:cs="Arial"/>
          <w:b/>
          <w:b/>
          <w:vanish/>
          <w:color w:val="003C88"/>
        </w:rPr>
      </w:pPr>
      <w:r>
        <w:rPr>
          <w:rFonts w:cs="Arial" w:ascii="Arial" w:hAnsi="Arial"/>
          <w:b/>
          <w:vanish/>
          <w:color w:val="003C88"/>
        </w:rPr>
        <w:t>Справка</w:t>
      </w:r>
    </w:p>
    <w:p>
      <w:pPr>
        <w:pStyle w:val="Style21"/>
        <w:jc w:val="both"/>
        <w:rPr/>
      </w:pPr>
      <w:hyperlink r:id="rId25">
        <w:r>
          <w:rPr>
            <w:rFonts w:cs="Tahoma" w:ascii="Tahoma" w:hAnsi="Tahoma"/>
            <w:b/>
            <w:vanish/>
            <w:color w:val="003C88"/>
            <w:sz w:val="21"/>
            <w:szCs w:val="21"/>
          </w:rPr>
        </w:r>
      </w:hyperlink>
    </w:p>
    <w:p>
      <w:pPr>
        <w:pStyle w:val="Style21"/>
        <w:jc w:val="both"/>
        <w:rPr/>
      </w:pPr>
      <w:hyperlink r:id="rId26">
        <w:r>
          <w:rPr/>
        </w:r>
      </w:hyperlink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</w:rPr>
        <w:t xml:space="preserve">Северн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</w:rPr>
        <w:t xml:space="preserve">от 25.12.2014    №  62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заимодействия контрактного управляюще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 должностными лицами Администрации  Северного сельского поселения, членами  комиссий по осуществлению закупок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 Настоящий Порядок взаимодействия контрактного управляющего Администрации Северного  сельского поселения с должностными лицами, членами комиссий по осуществлению закупок для  муниципальных  нужд Северного сельского  поселения (далее - Порядок) устанавливает правила взаимодействия контрактного управляющего   с должностными лицами Администрации Северного сельского поселения, членами комиссий по осуществлению закупок при планировании и осуществлении закупок товаров, работ, услуг для обеспечения муниципальных нужд муниципального образования «Новоникольское 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 Требования контрактного управляющего для  исполнения  полномочий, предусмотренных  Положением  о  контрактном  управляющем   Администрации  Северного сельского  поселения, адресованные в устной или письменной форме должностным лицам Администрации Северного сельского поселения, комиссиям по осуществлению закупок, являются для них обязатель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исполнение должностными лицами Администрации Северного  сельского поселения  требований контрактного управляющего, вытекающих из его полномочий, в установленный им срок   влечет  наложение на  должностных  лиц  дисциплинарных взысканий в соответствии с 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Отдельные особенности взаимодействия контрактного управляющего с должностными лицами Администрации Северного сельского поселения, комиссиями  по осуществлению закупок  для  муниципальных  нужд  регулируются  правовыми актами Администрации Северного 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207286&amp;artId=986219" TargetMode="External"/><Relationship Id="rId3" Type="http://schemas.openxmlformats.org/officeDocument/2006/relationships/hyperlink" Target="http://www.audar-info.ru/docs/laws/?sectId=207285" TargetMode="External"/><Relationship Id="rId4" Type="http://schemas.openxmlformats.org/officeDocument/2006/relationships/hyperlink" Target="http://www.audar-info.ru/docs/konr/?sectId=51899" TargetMode="External"/><Relationship Id="rId5" Type="http://schemas.openxmlformats.org/officeDocument/2006/relationships/hyperlink" Target="http://www.audar-info.ru/docs/laws/?sectId=207285" TargetMode="External"/><Relationship Id="rId6" Type="http://schemas.openxmlformats.org/officeDocument/2006/relationships/hyperlink" Target="http://www.audar-info.ru/docs/laws/?sectId=207287&amp;artId=714913" TargetMode="External"/><Relationship Id="rId7" Type="http://schemas.openxmlformats.org/officeDocument/2006/relationships/hyperlink" Target="http://www.audar-info.ru/docs/laws/?sectId=207285" TargetMode="External"/><Relationship Id="rId8" Type="http://schemas.openxmlformats.org/officeDocument/2006/relationships/hyperlink" Target="http://www.audar-info.ru/docs/lawbooks/?sectId=223381" TargetMode="External"/><Relationship Id="rId9" Type="http://schemas.openxmlformats.org/officeDocument/2006/relationships/hyperlink" Target="http://www.audar-info.ru/docs/laws/?sectId=207294&amp;artId=986231" TargetMode="External"/><Relationship Id="rId10" Type="http://schemas.openxmlformats.org/officeDocument/2006/relationships/hyperlink" Target="http://www.audar-info.ru/docs/laws/?sectId=207285" TargetMode="External"/><Relationship Id="rId11" Type="http://schemas.openxmlformats.org/officeDocument/2006/relationships/hyperlink" Target="http://www.audar-info.ru/docs/laws/?sectId=207285" TargetMode="External"/><Relationship Id="rId12" Type="http://schemas.openxmlformats.org/officeDocument/2006/relationships/hyperlink" Target="http://www.audar-info.ru/docs/laws/?sectId=207285" TargetMode="External"/><Relationship Id="rId13" Type="http://schemas.openxmlformats.org/officeDocument/2006/relationships/hyperlink" Target="http://www.audar-info.ru/docs/laws/?sectId=207298&amp;artId=986255" TargetMode="External"/><Relationship Id="rId14" Type="http://schemas.openxmlformats.org/officeDocument/2006/relationships/hyperlink" Target="http://www.audar-info.ru/docs/laws/?sectId=207285" TargetMode="External"/><Relationship Id="rId15" Type="http://schemas.openxmlformats.org/officeDocument/2006/relationships/hyperlink" Target="http://www.audar-info.ru/docs/laws/?sectId=207299&amp;artId=986258" TargetMode="External"/><Relationship Id="rId16" Type="http://schemas.openxmlformats.org/officeDocument/2006/relationships/hyperlink" Target="http://www.audar-info.ru/docs/laws/?sectId=207285" TargetMode="External"/><Relationship Id="rId17" Type="http://schemas.openxmlformats.org/officeDocument/2006/relationships/hyperlink" Target="http://www.audar-info.ru/docs/laws/?sectId=207285" TargetMode="External"/><Relationship Id="rId18" Type="http://schemas.openxmlformats.org/officeDocument/2006/relationships/hyperlink" Target="http://www.audar-info.ru/docs/laws/?sectId=207285" TargetMode="External"/><Relationship Id="rId19" Type="http://schemas.openxmlformats.org/officeDocument/2006/relationships/hyperlink" Target="http://www.audar-info.ru/docs/laws/?sectId=207285" TargetMode="External"/><Relationship Id="rId20" Type="http://schemas.openxmlformats.org/officeDocument/2006/relationships/hyperlink" Target="http://www.audar-info.ru/docs/laws/?sectId=207285" TargetMode="External"/><Relationship Id="rId21" Type="http://schemas.openxmlformats.org/officeDocument/2006/relationships/hyperlink" Target="http://www.audar-info.ru/docs/laws/?sectId=207285" TargetMode="External"/><Relationship Id="rId22" Type="http://schemas.openxmlformats.org/officeDocument/2006/relationships/hyperlink" Target="http://www.audar-info.ru/docs/laws/?sectId=207294&amp;artId=986229" TargetMode="External"/><Relationship Id="rId23" Type="http://schemas.openxmlformats.org/officeDocument/2006/relationships/hyperlink" Target="http://www.audar-info.ru/docs/laws/?sectId=207285" TargetMode="External"/><Relationship Id="rId24" Type="http://schemas.openxmlformats.org/officeDocument/2006/relationships/hyperlink" Target="http://www.audar-info.ru/docs/laws/?sectId=207285" TargetMode="External"/><Relationship Id="rId25" Type="http://schemas.openxmlformats.org/officeDocument/2006/relationships/hyperlink" Target="http://www.audar-info.ru/info/detail.php" TargetMode="External"/><Relationship Id="rId26" Type="http://schemas.openxmlformats.org/officeDocument/2006/relationships/hyperlink" Target="http://www.audar-info.ru/info/detail.php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Администрация Баткатского сельского поселения</dc:creator>
  <dc:description/>
  <cp:keywords/>
  <dc:language>en-US</dc:language>
  <cp:lastModifiedBy>Пользователь Windows</cp:lastModifiedBy>
  <cp:lastPrinted>2019-02-14T15:07:00Z</cp:lastPrinted>
  <dcterms:modified xsi:type="dcterms:W3CDTF">2022-04-20T09:18:00Z</dcterms:modified>
  <cp:revision>42</cp:revision>
  <dc:subject/>
  <dc:title> «___»__________    2014                                                                                   № ____</dc:title>
</cp:coreProperties>
</file>