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68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клад, содержащий результаты обобщения правоприменительной практики</w:t>
      </w:r>
    </w:p>
    <w:p>
      <w:pPr>
        <w:pStyle w:val="Normal"/>
        <w:spacing w:lineRule="auto" w:line="268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 осуществлении муниципального контроля в сфере благоустройства в 2024 году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территории муниципального образования Северное сельское поселение Александровского муниципального района Том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организации и осуществления муниципального контроля в сфере благоустройства установлен Положением о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м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онтроле в сфере благоустройства н</w:t>
      </w:r>
      <w:r>
        <w:rPr>
          <w:rFonts w:cs="Times New Roman" w:ascii="Times New Roman" w:hAnsi="Times New Roman"/>
          <w:sz w:val="24"/>
          <w:szCs w:val="24"/>
        </w:rPr>
        <w:t>а территории муниципального образования Северное сельское поселение Александровского муниципального района Томской области, утвержденным решением Совета Северного сельского поселения от 28 апреля 2025 года № 78 (в редакции решения Совета Северного сельского поселения от 22.05.2025 № 83).</w:t>
      </w:r>
    </w:p>
    <w:p>
      <w:pPr>
        <w:pStyle w:val="Normal"/>
        <w:shd w:fill="FFFFFF" w:val="clear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оль в сфере благоустройства осуществляется администрацией муниципального образования Северное сельское поселение Александровского района Томской области (далее – администрация).</w:t>
      </w:r>
    </w:p>
    <w:p>
      <w:pPr>
        <w:pStyle w:val="Normal"/>
        <w:shd w:fill="FFFFFF" w:val="clear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лицами администрации, уполномоченными осуществлять контроль в сфере благоустройства, являются Глава Северного сельского поселения, экономист администрации (далее также – должностные лица, уполномоченные осуществлять контроль).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hd w:fill="FFFFFF" w:val="clear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ые лица, уполномоченные осуществлять контроль, при осуществлении муниципального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 </w:t>
      </w:r>
    </w:p>
    <w:p>
      <w:pPr>
        <w:pStyle w:val="Normal"/>
        <w:shd w:fill="FFFFFF" w:val="clear"/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метом контроля в сфере благоустройства является соблюдение организациями и гражданами (далее – контролируемые лица) Правил благоустройства на территории муниципального образования Северное сельское поселение Александровского муниципального района Томской области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ъектами муниципального контроля (далее – объект контроля)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деятельность, действия (бездействие) контролируемых лиц в сфере благоустройства территории муниципального образования Северное сельское поселение Александровского муниципального района Томской области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дания, строения, сооружения, территории, включая земельные участки, предметы и другие объекты, которыми контролируемые лица владеют и (или) пользуются и к которым предъявляются обязательные требования в сфере благоустрой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Администрацией в рамках осуществления муниципального контроля в сфере благоустройства обеспечивается учет объектов муниципального контроля в сфере благоустрой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8" w:before="0" w:after="16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внеплановые мероприятия не проводились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Число устраненных нарушений из числа выявленных нарушений обязательных требований – 0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Число обоснованных жалоб на действия (бездействие) администрации и (или) его должностного лица при проведении контрольных мероприятий - 0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Число отмененных результатов контрольных мероприятий - 0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Число контрольных мероприятий, по результатам которых были выявлены нарушения, но не приняты соответствующие меры административного воздействия - 0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Число вынесенных судебных решений о назначении административного наказания по материалам администрации - 0.</w:t>
      </w:r>
    </w:p>
    <w:p>
      <w:pPr>
        <w:pStyle w:val="Normal"/>
        <w:spacing w:before="0" w:after="1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Число отмененных в судебном порядке постановлений администрации по делам об административных правонарушениях от общего количества таких постановлений, вынесенных администрацией, за исключением постановлений, отмененных на основании статей 2.7 и 2.9 Кодекса Российской Федерации об административных правонарушениях - 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scf6bbf711">
    <w:name w:val="cscf6bbf7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2:19:00Z</dcterms:created>
  <dc:creator>User</dc:creator>
  <dc:description/>
  <cp:keywords/>
  <dc:language>en-US</dc:language>
  <cp:lastModifiedBy>Терентьева Галина В</cp:lastModifiedBy>
  <cp:lastPrinted>2023-03-10T09:31:00Z</cp:lastPrinted>
  <dcterms:modified xsi:type="dcterms:W3CDTF">2025-06-17T04:42:00Z</dcterms:modified>
  <cp:revision>6</cp:revision>
  <dc:subject/>
  <dc:title/>
</cp:coreProperties>
</file>