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6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, содержащий результаты обобщения правоприменительной практики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земельного контроля в 2024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Северное сельское поселение Александровского муниципальн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муниципального земельного контроля установлен Положением 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емельном контроле н</w:t>
      </w:r>
      <w:r>
        <w:rPr>
          <w:rFonts w:cs="Times New Roman" w:ascii="Times New Roman" w:hAnsi="Times New Roman"/>
          <w:sz w:val="24"/>
          <w:szCs w:val="24"/>
        </w:rPr>
        <w:t>а территории муниципального образования Северное сельское поселение Александровского муниципального района Томской области, утвержденным решением Совета Северного сельского поселения от 28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5 года № 7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я Совета Северного сельского поселения от 22.05.2025 № 83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ется администрацией муниципального образования Северное сельское поселение Александровского района Томской области (далее – администрация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администрации, уполномоченными осуществлять муниципальный земельный контроль, являются Глава Северного сельского поселения, экономист администрации (далее также – должностные лица, уполномоченные осуществлять муниципальный земельный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при осуществлении муниципального земельного контроля имеют права, несут обязанности и ответственность в соответствии с Федеральным законом от 31 июля 2020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метом муниципального земельного контроля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ъектами земельных отношений являются земли, земельные участки или части земельных участков в границах муниципального образования Северн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 за соблюд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в рамках осуществления муниципального земельного контроля обеспечивается учет объектов муниципального земельного контроля.</w:t>
      </w:r>
    </w:p>
    <w:p>
      <w:pPr>
        <w:pStyle w:val="Normal"/>
        <w:spacing w:lineRule="auto" w:line="268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неплановые мероприятия не проводились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устраненных нарушений из числа выявленных нарушений обязательных требований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боснованных жалоб на действия (бездействие) администрации и (или) его должностного лица при проведении контрольных мероприятий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тмененных результатов контрольных мероприятий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контрольных мероприятий, по результатам которых были выявлены нарушения, но не приняты соответствующие меры административного воздействия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вынесенных судебных решений о назначении административного наказания по материалам администрации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scf6bbf711">
    <w:name w:val="cscf6bbf7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9:00Z</dcterms:created>
  <dc:creator>User</dc:creator>
  <dc:description/>
  <cp:keywords/>
  <dc:language>en-US</dc:language>
  <cp:lastModifiedBy>Терентьева Галина В</cp:lastModifiedBy>
  <cp:lastPrinted>2023-03-10T09:31:00Z</cp:lastPrinted>
  <dcterms:modified xsi:type="dcterms:W3CDTF">2025-06-17T04:35:00Z</dcterms:modified>
  <cp:revision>8</cp:revision>
  <dc:subject/>
  <dc:title/>
</cp:coreProperties>
</file>