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8.10.2024                                                                                                                              № 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ередаче объектов электросетевого хозяйства в безвозмезд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адение и пользование ПАО «Россети Томск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целях реализации Федерального закона от 13.07.2024 № 185-ФЗ «О внесении изменений в Федеральный закон «Об электроэнергетике» и отдельные законодательные акты Российской Федерации», руководствуясь Федеральным 131 – ФЗ от 06.10.2013 «Об общих принципах организации местно самоуправления в Российской Федерации», законом Томской области от 17.11.2014 № 152 «О закреплении отдельных вопросов местного значения за сельскими поселениями Томской области», Положением о порядке владения, пользования и распоряжения имуществом, находящимся в собственности муниципального образования «Северное  сельское поселение»,  утверждённым решением Совета Северного сельского поселения от 16.03.2012г. № 125, 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Передать из собственности муниципального образования «Северное сельское поселение» в безвозмездное владение и пользование ПАО «Россети Томск» муниципальное имущество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верного сельского поселения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623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940" w:leader="none"/>
        </w:tabs>
        <w:ind w:left="6237" w:hanging="0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2940" w:leader="none"/>
        </w:tabs>
        <w:ind w:left="6237" w:hanging="0"/>
        <w:rPr/>
      </w:pPr>
      <w:r>
        <w:rPr/>
        <w:t xml:space="preserve">Северного сельского поселения  </w:t>
      </w:r>
    </w:p>
    <w:p>
      <w:pPr>
        <w:pStyle w:val="Normal"/>
        <w:tabs>
          <w:tab w:val="clear" w:pos="708"/>
          <w:tab w:val="left" w:pos="2940" w:leader="none"/>
        </w:tabs>
        <w:ind w:left="6237" w:hanging="0"/>
        <w:rPr/>
      </w:pPr>
      <w:r>
        <w:rPr/>
        <w:t>от 18.10.2024 № 56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имущества, согласованного к передаче из собственности муниципального образования «Северн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звозмездное владение и пользование ПАО «Россети Томск»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134"/>
        <w:gridCol w:w="990"/>
        <w:gridCol w:w="1416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мущества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 (дата ввода в эксплуатацию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, руб.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составляющее казну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 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6 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 недвижимое имущество, составляющее казну»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6 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, составляющее казну: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электрическая установка ДЭУ-10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386,37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вижимое имущество, составляющее казну»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 386,37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гласованное к передаче имущество:</w: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0 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 386,3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9:00Z</dcterms:created>
  <dc:creator>KOMP3</dc:creator>
  <dc:description/>
  <cp:keywords/>
  <dc:language>en-US</dc:language>
  <cp:lastModifiedBy>Пользователь Windows</cp:lastModifiedBy>
  <cp:lastPrinted>2024-10-18T11:55:00Z</cp:lastPrinted>
  <dcterms:modified xsi:type="dcterms:W3CDTF">2024-10-18T04:56:00Z</dcterms:modified>
  <cp:revision>19</cp:revision>
  <dc:subject/>
  <dc:title/>
</cp:coreProperties>
</file>