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 СЕВЕРНОГО  СЕЛЬСКОГО ПОСЕЛЕНИЯ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5.2024                                                                                                                  № 2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Северны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 утверждении Положения о комиссии по осуществлению закупок для обеспечения муниципальных нужд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Северного сельского 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39 Федерального закона от 05 апреля 2013 года № 44- ФЗ «О контрактной системе в сфере закупок товаров, работ, услуг для обеспечения государственных и муниципальных нужд», Федеральным законом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Северное сельское поселение Александровского района Том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Создать постоянно действующую комиссию по осуществлению закупок для обеспечения муниципальных нужд  Северного сельского  поселения Александровского района Томской области и утвердить ее в следующем составе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ованов Н.Т. – Глава Северного сельского поселения, председатель комиссии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сёнова А.В. – ведущий специалист по бюджету, член комиссии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сенова А.Ю. – документовед, член комиссии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стова Г.В. – главный бухгалтер; член комиссии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ккес Н.В. – секретарь, член комисси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 период отсутствия председателя комиссии его обязанности возлагаются на ведущего специалиста по бюджету Аксёнову А.В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3.  Утвердить Положение о комиссии по осуществлению закупок для обеспечения муниципальных нужд  Северного сельского  поселения Александровского района Томской област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4. Отменить постановления Администрации Северного сельского поселения Александровского района Томской области: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 01.03.2017 № 14 «Об  утверждении  положения о Единой комиссии по осуществлению закупок товаров, работ, услуг для   муниципальных  нужд» ; 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от 01.08.2017 № 38 «О внесении изменений  в  состав  единой  комиссии по    осуществлению   закупок товаров, работ, услуг для муниципальных  нужд   Северного    сельского    поселения»;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т 28.01.2019 № 7 «О внесении   изменений  в состав единой комиссии по осуществлению  закупок,  товаров,  работ,   услуг  для муниципальных нужд Северного сельского поселения»;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7.07.2019 № 36 «О внесении   изменений  в состав единой комиссии по осуществлению  закупок,  товаров,  работ,   услуг  для муниципальных нужд Северного сельского поселения»;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т 24.12.2019 № 51 «О внесении изменений  в  состав  единой  комиссии   по    осуществлению   закупок товаров, работ, услуг для муниципальных  нужд   Северного    сельского   поселения «;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06.07.2020 № 37 «О внесении   изменений  в состав единой комиссии по осуществлению  закупок,  товаров,  работ,   услуг  для муниципальных нужд Северного сельского поселения»;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05.04.2021 № 17 «О внесении   изменений  в состав единой комиссии по осуществлению  закупок,  товаров,  работ,   услуг  для муниципальных нужд Северного сельского поселения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 04.08.2022 № 43 «О внесении изменений в постановление Администрации Северн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от 01.03.2014 г. № 14 «Об утверждении положения о Единой комиссии по осуществлению закупок товаров, работ, услуг для  муниципальных  нужд».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органов местного самоуправления Северного сельского поселения Александровского района Томской области (http://severnoe70.ru/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6. Контроль   исполнения  настоящего  постановления  оставляю  за  собой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       Н.Т. Голованов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Администрации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Северного сельского поселения  </w:t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от 14.05.2024 № 28     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комиссии по осуществлению закупок для муниципальных нужд Северн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с требованиями статьи 39 Федерального закона от 5 апреля 2013 г. № 44-ФЗ «О контрактной системе в сфере закупок товаров, работ, услуг для обеспечения государственных и муниципальных нужд» и определяет понятие, цели создания, функции, состав и порядок работы комиссии по осуществлению закупок (далее по тексту - Комиссия)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 Комиссия создается для определения поставщиков (подрядчиков, исполнителей), за исключением осуществления закупки у единственного поставщика (подрядчика, исполнителя), с целью заключения государственных/муниципальных контрактов на поставки товаров, выполнение работ, оказание услуг для муниципальных нужд Северного сельского поселения (далее - Заказчик)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 Комиссия в своей деятельности руководствуется Федеральным законом от 5 апреля 2013 г. № 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 Гражданским кодексом Российской Федерации, Бюджетным кодексом Российской Федерации и иными федеральными законами и нормативными актами Российской Федерации, а также настоящим Положением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Члены комиссии обязаны при осуществлении закупок принимать меры по предотвращению и урегулированию конфликта интересов в соответствии с Федеральным законом от 25 декабря 2008 года № 273-ФЗ «О противодействии коррупции», в том числе с учетом информации, предоставленной Заказчику в соответствии с частью 23 статьи 34 Закона о контрактной системе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сновные цели и задачи комиссии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 настоящему Положению Комиссия создается в целях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одведения итогов и определения победителей электронных конкурсов, закрытых конкурсов, закрытых электронных конкурсов на право заключения муниципальных контрактов на поставки товаров, выполнение работ, оказание услуг для нужд Заказчик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одведения итогов и определения победителей электронных аукционов, закрытых аукционов, закрытых электронных аукционов на заключение муниципальных контрактов на поставки товаров, выполнение работ, оказание услуг для нужд Заказчик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Подведения итогов и определения победителей при осуществлении закупки путем проведения электронного запроса котировок, на поставки товаров, выполнение работ, оказание услуг для нужд Заказчик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Исходя из целей деятельности Комиссии, в ее задачи входит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Обеспечение объективности при рассмотрении и оценке заявок на участие в закупках, подписанных в соответствии с нормативными правовыми актами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Создание равных конкурентных условий для всех участников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Соблюдение принципов публичности, прозрачности, конкурентности, равных условий и недискриминации при осуществлении закупок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Обеспечение эффективности и экономности использования бюджетных средств и (или) средств внебюджетных источников финансирова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5. Устранение возможностей злоупотребления и коррупции при осуществлении закупок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6. Соблюдение конфиденциальности информации, содержащейся в заявках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Функции комиссии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сновными функциями Комиссии являются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При проведении электронного конкурса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ссмотрение первых частей заявок на участие в закупке, направленных оператором электронной площадки, и принятие решения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существление оценки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 пунктами 2 и 3 части 1 статьи 32 Закона о контрактной системе (если такие критерии установлены извещением об осуществлении закупки)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дписание членами Комиссии сформированного Заказчиком с использованием электронной площадки протокола рассмотрения и оценки первых частей заявок на участие в закупке усиленными электронными подписями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ассмотрение вторых частей заявок на участие в закупке, а также информации и документов, направленных оператором электронной площадки, и принятие решения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существление оценки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 пунктом 4 части 1 статьи 32 Закона о контрактной системе (если такой критерий установлен извещением об осуществлении закупки)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одписание членами Комиссии сформированного Заказчиком с использованием электронной площадки протокола рассмотрения и оценки вторых частей заявок на участие в закупке усиленными электронными подписями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существление оценки ценовых предложений по критерию, предусмотренному пунктом 1 части 1 статьи 32 Закона о контрактной системе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на основании результатов оценки первых и вторых частей заявок на участие в закупке, содержащихся в протоколе рассмотрения и оценки первых частей заявок на участие в закупке и протоколе рассмотрения и оценки вторых частей заявок на участие в закупке, а также оценки, предусмотренной подпунктом «ж» настоящего пункта, присвоение каждой заявке на участие в закупке, первая и вторая части которой признаны соответствующими извещению об осуществлении закупки, порядкового номера в порядке уменьшения степени выгодности содержащихся в таких заявках условий исполнения контракта и с учетом положений 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подписание членами Комиссии сформированного Заказчиком с использованием электронной площадки протокола подведения итогов определения поставщика (подрядчика, исполнителя) усиленными электронными подписям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 проведении закрытого конкурса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скрытие поступивших заказчику до окончания срока подачи заявок на участие в закупке конвертов с заявками на участие в закупке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уществление оценки заявок на участие в закупке, в отношении которых принято решение о признании соответствующими документации о закупке, по критериям оценки, предусмотренным частью 1 статьи 32 Закона о контрактной системе (в случае установления таких критериев в документации о закупке)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 основании результатов оценки, предусмотренной подпунктом «в» настоящего пункта, присвоение каждой заявке на участие в закупке, которая признана соответствующей документации о закупке,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дписание членами Комиссии составленного Заказчиком протокола подведения итогов определения поставщика (подрядчика, исполнителя)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При проведении закрытого электронного конкурса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ссмотрение информации и документов участников закупки в части соответствия их требованиям, указанным в приглашении и предусмотренным пунктом 12 части 1 статьи 42 Закона о контрактной системе, и принятие решения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 частью 2 статьи 75 Закона о контрактной системе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дписание членами Комиссии сформированного Заказчиком с использованием специализированной электронной площадки протокола рассмотрения запросов о предоставлении документации о закупке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существление оценки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 статьей 32 Закона о контрактной системе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д) на основании результатов оценки, предусмотренной подпунктом «г» настоящего пункта, присвоение каждой заявке на участие в закупке, признанной соответствующей документации о закупке, порядкового номера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(подрядчика, исполнителя) усиленными электронными подписям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проведении электронного аукциона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ссмотрение заявок на участие в закупке, информации и документов, направленных оператором электронной площадки,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 пунктами 1-8 части 12 статьи 48 Закона о контрактной системе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 основании информации, содержащейся в протоколе подачи ценовых предложений, а также результатов рассмотрения, предусмотренного подпунктом «а» настоящего пункта, присвоение каждой заявке на участие в закупке, признанной соответствующей извещению об осуществлении закупки, порядкового номера в порядке возрастания минимального ценового предложения участника закупки, подавшего такую заявку (за исключением случая, предусмотренного пунктом 9 части 3 статьи 49 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 абзацем первым пункта 9 части 3 названной статьи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дписание членами Комиссии сформированного Заказчиком с использованием электронной площадки протокола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При проведении закрытого аукциона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 пунктами 1, 2, 5-10 части 11 статьи 73 Закона о контрактной системе, а также в случае непредставления информации и документов, предусмотренных пунктом 3 части 1 статьи 74 Закона о контрактной системе, несоответствия таких информации и документов документации о закупке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дписание членами Комиссии составленного Заказчиком протокола рассмотрения заявок на участие в закупке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посредственно перед началом процедуры подачи ценовых предложений регистрация присутствующих участников закупки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 основании результатов рассмотрения заявок на участие в закупке, содержащихся в протоколе рассмотрения заявок на участие в закупке, ценовых предложений, поданных участниками закупок, присвоение каждой заявке на участие в закупке, признанной соответствующей документации о закупке, порядкового номера в порядке возрастания минимального ценового предложения участника закупки, подавшего такую заявку (за исключением случая, предусмотренного пунктом 7 части 4 статьи 74 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 пунктом 7 части 4 названной статьи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дписание членами Комиссии составленного Заказчиком протокола подведения итогов определения поставщика (подрядчика, исполнителя)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При проведении закрытого электронного аукциона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ссмотрение поступивших заявок на участие в закупке, направленных оператором специализированной электронной площадки, информации и документов участников закупки 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 пунктами 2-7 части 10 статьи 75 Закона о контрактной системе, а также в случае непредставления информации и документов, предусмотренных частью 2 статьи 76 Закона о контрактной системе, несоответствия таких информации и документов документации о закупке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 основании информации, содержащейся в протоколе подачи ценовых предложений, а также на основании результатов рассмотрения поступивших заявок на участие в закупке, информации и документов в соответствии с подпунктом «а» настоящего пункта присвоение каждой заявке на участие в закупке, признанной соответствующей документации о закупке, порядкового номера в порядке возрастания минимального ценового предложения участника закупки, подавшего такую заявку (за исключением случая, предусмотренного пунктом 9 части 3 статьи 49 настоящего 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 абзацем первым пункта 9 части 3 статьи 49 названного Федерального закона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(подрядчика, исполнителя) усиленными электронными подписям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При проведении электронного запроса котировок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ссмотрение заявок на участие в закупке, информации и документов, направленных оператором электронной площадки,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 пунктами 1-8 части 12 статьи 48 Закона о контрактной системе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 основании решения, предусмотренного подпунктом «а» настоящего пункта, присвоение каждой заявке на участие в закупке, признанной соответствующей извещению об осуществлении закупки, порядкового номера в порядке возрастания цены контракта, суммы цен единиц товара, работы, услуги (в случае, предусмотренном частью 24 статьи 22 Закона о контрактной системе), предложенных участником закупки, подавшим такую заявку, с учетом положений нормативных правовых актов, принятых в соответствии со статьей 14 названного Федерального закона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дписание членами Комиссии сформированного Заказчиком с использованием электронной площадки протокола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8. Иные функции в соответствии с Законом о контрактной системе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Порядок формирования комиссии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омиссия является коллегиальным органом Заказчика, основанным на постоянной основе. Персональный состав Комиссии утверждается Заказчиком до начала проведения закупк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 состав Комиссии входят не менее трех человек - председатель Комиссии, члены Комиссии, секретарь Комисси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Состав комиссии формируется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Членами Комиссии не могут быть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 Законом о контрактной системе предусмотрена документация о закупке), заявок на участие в конкурсе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 Федеральном законе от 25 декабря 2008 года № 273-ФЗ «О противодействии коррупции»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жностные лица органов контроля, указанных в части 1 статьи 99 Закона о контрактной системе, непосредственно осуществляющие контроль в сфере закупок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Замена члена Комиссии допускается только по решению Заказчика, принявшего решение о создании комисси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Член комиссии обязан незамедлительно сообщить Заказчику, принявшему решение о создании комиссии, о возникновении обстоятельств, предусмотренных пунктом 4.4 настоящего Положе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в составе комиссии физических лиц, указанных в пункте 4.4 настоящего Положения, Заказчик незамедлительно заменяет их другими физическими лицами, соответствующими требованиям, предусмотренным положениями пункта 4.4 настоящего Положе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Заседание Комиссии считается правомочным, если в нем участвует не менее чем пятьдесят процентов общего числа ее членов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Порядок проведения заседаний комиссии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редседатель Комиссии не позднее чем за 5 календарных дней до даты проведения заседания Комиссии уведомляет членов Комиссии о месте (при необходимости), дате и времени проведения заседания Комисси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Заказчик обязан организовать материально-техническое обеспечение деятельности Комиссии, в том числе предоставить удобное для работы помещение, оргтехнику, канцелярские принадлежности и т. п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5.4. Председатель Комиссии выполняет следующие функции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осуществляет общее руководство работой Комиссии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осуществляет подготовку заседаний Комиссии, в том числе сбор и оформление необходимых сведений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объявляет заседание Комиссии правомочным или неправомочным из-за отсутствия кворума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ведет заседание Комиссии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информирует членов Комиссии по всем вопросам, относящимся к их функциям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определяет порядок рассмотрения обсуждаемых вопросов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выносит на обсуждение вопрос о привлечении к работе Комиссии экспертов в случаях, предусмотренных Федеральным законом N 44-ФЗ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обеспечивает взаимодействие с контрактной службой Заказчика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осуществляет иные действия, необходимые для выполнения Комиссией своих функций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5.5. Члены Комиссии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ринимают решения по вопросам, отнесенным к компетенции Комиссии законодательством Российской Федерации и настоящим Положением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  подписывают протоколы Комиссии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5.6. Решения Комиссии принимаются простым большинством голосов от числа присутствующих на заседании членов Комиссии при наличии кворум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5.7.   При голосовании каждый член Комиссии имеет один голос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5.8. Голосование осуществляется открыто. Делегирование членами комиссии своих полномочий иным лицам не допускаетс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5.9. В случае поступления по одному вопросу более одного предложения о решении голосование проводится по каждому из поступивших предложений. Решения Комиссии принимаются по каждому вопросу отдельно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Ответственность членов комиссии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Члены Комиссии, виновные в нарушен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Член Комиссии, допустивший нарушение законодательства Российской Федерации и (или) иных нормативных правовых актов Российской Федерации в сфере закупок товаров, работ, услуг для обеспечения государственных и муниципальных нужд, может быть заменен по решению Заказчик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В случае если члену Комиссии станет известно о нарушении другим членом Комисс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 Положения, он должен письменно сообщить об этом председателю Комиссии и (или) Заказчику в течение одного дня с момента, когда он узнал о таком нарушени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Члены Комиссии не вправе распространять сведения, составляющие государственную, служебную или коммерческую тайну, ставшие известными им в ходе осуществления закупки путем проведения конкурса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Обжалование решений комиссии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Решение комиссии, принятое в нарушение требований Закона о контрактной системе, может быть обжаловано любым участником закупки в порядке, установленном названным Федеральным законом, и признано недействительным по решению контрольного органа в сфере закупок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889" w:hanging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Heading1"/>
        <w:ind w:right="889" w:hanging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sz w:val="36"/>
      <w:szCs w:val="3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6" w:after="0"/>
      <w:ind w:left="872" w:right="89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ind w:left="100" w:firstLine="708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00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10:00Z</dcterms:created>
  <dc:creator>Бочарова</dc:creator>
  <dc:description/>
  <cp:keywords/>
  <dc:language>en-US</dc:language>
  <cp:lastModifiedBy>Пользователь Windows</cp:lastModifiedBy>
  <cp:lastPrinted>2010-12-29T17:26:00Z</cp:lastPrinted>
  <dcterms:modified xsi:type="dcterms:W3CDTF">2024-06-04T09:30:00Z</dcterms:modified>
  <cp:revision>54</cp:revision>
  <dc:subject/>
  <dc:title>АДМИНИСТРАЦИЯ АЛЕКСАНДРОВСКОГО РАЙОНА</dc:title>
</cp:coreProperties>
</file>