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</w:t>
      </w:r>
      <w:r>
        <w:rPr/>
        <w:t xml:space="preserve"> </w:t>
      </w:r>
      <w:r>
        <w:rPr>
          <w:b/>
          <w:sz w:val="28"/>
          <w:szCs w:val="28"/>
        </w:rPr>
        <w:t>362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3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 xml:space="preserve">№ 1/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Северны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разовании счетной комиссии для проведения тайного  голосования по выборам заместителя председателя и секрета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избирательного участка № 3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я членов участковой избирательной комиссии избирательного участка № 362 с правом решающего голоса, в соответствии с частью  8  статьи  28  Федерального закона  от  12.06.2002 № 67-ФЗ «Об основных гарантиях избирательных прав и права на участие в референдумах граждан Российской Федерации», частью 4 статьи 4 Закона Томской области от 10.04.2003 № 50-ОЗ «Об избирательных комиссиях, комиссиях референдума в Томской области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widowControl w:val="false"/>
        <w:rPr/>
      </w:pPr>
      <w:r>
        <w:rPr>
          <w:b w:val="false"/>
          <w:sz w:val="28"/>
          <w:szCs w:val="28"/>
        </w:rPr>
        <w:t>участковая избирательная комиссия избирательного участка № 362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Образовать счетную комиссию для проведения тайного голосования по выборам заместителя председателя и секретаря участковой избирательной комиссии избирательного участка № 362 в составе двух челове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рниковой Галины Леонидо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нберг Валенти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8"/>
          <w:szCs w:val="28"/>
        </w:rPr>
        <w:t xml:space="preserve">редседатель УИК № 362      ________________  А.Ю. Аксенова      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ИК № 362</w:t>
        <w:tab/>
        <w:t xml:space="preserve">   __________________ Т.Ю. Лев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5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4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30:00Z</dcterms:created>
  <dc:creator>Администратор</dc:creator>
  <dc:description/>
  <cp:keywords/>
  <dc:language>en-US</dc:language>
  <cp:lastModifiedBy>Пользователь Windows</cp:lastModifiedBy>
  <cp:lastPrinted>2023-06-15T18:21:00Z</cp:lastPrinted>
  <dcterms:modified xsi:type="dcterms:W3CDTF">2024-03-11T10:08:00Z</dcterms:modified>
  <cp:revision>52</cp:revision>
  <dc:subject/>
  <dc:title>Территориальная избирательная комиссия  Александровского района Томской области</dc:title>
</cp:coreProperties>
</file>