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токола № 1 счет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брании председателя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8 статьи 28 Федерального закона от 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/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ротокол № 1 счетной комиссии об избрании председателя счетной комисс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избранным председателем счетной комиссии Боброву Татьяну Васильев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УИК №362</w:t>
        <w:tab/>
        <w:t xml:space="preserve">   __________________ Т.Ю. 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13:00Z</cp:lastPrinted>
  <dcterms:modified xsi:type="dcterms:W3CDTF">2024-03-11T10:08:00Z</dcterms:modified>
  <cp:revision>46</cp:revision>
  <dc:subject/>
  <dc:title>Территориальная избирательная комиссия  Александровского района Томской области</dc:title>
</cp:coreProperties>
</file>