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</w:t>
      </w:r>
      <w:r>
        <w:rPr/>
        <w:t xml:space="preserve"> </w:t>
      </w:r>
      <w:r>
        <w:rPr>
          <w:b/>
          <w:sz w:val="28"/>
          <w:szCs w:val="28"/>
        </w:rPr>
        <w:t>362</w:t>
      </w:r>
    </w:p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3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 xml:space="preserve">№ 1/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евер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формы, текста и количества изготавливаем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ллетеней для проведения тайного голосования по выборам заместителя председателя участковой избирательной комиссии избирательного участка № 3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я членов участковой избирательной комиссии избирательного участка № 362 с правом решающего голоса, в соответствии с частью  8  статьи  28  Федерального закона  от  12.06.2002 № 67-ФЗ «Об основных гарантиях избирательных прав и права на участие в референдумах граждан Российской Федерации», частью 4 статьи 4 Закона Томской области от 10.04.2003 № 50-ОЗ «Об избирательных комиссиях, комиссиях референдума в Томской области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ковая избирательная комиссия избирательного участка № 362 решила:</w:t>
      </w:r>
    </w:p>
    <w:p>
      <w:pPr>
        <w:pStyle w:val="31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Утвердить форму и текст бюллетеня для проведения тайного голосования по выборам заместителя председателя участковой избирательной комиссии избирательного участка № 362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готовить 6 (Шесть) бюллетеней для проведения тайного голосования по выборам заместителя председателя участковой избирательной комиссии избирательного участка № 36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нести в бюллетень для проведения тайного голосования по выборам заместителя председателя участковой избирательной комиссии избирательного участка № 362 кандидатуры Бобровой Татьяны Васильевны  и Левиной Татьяны Юрьев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 xml:space="preserve">редседатель УИК № 362      ________________  А.Ю. Аксенова                    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УИК № 362 </w:t>
        <w:tab/>
        <w:t xml:space="preserve">   __________________ Т.Ю. 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5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0:00Z</dcterms:created>
  <dc:creator>Администратор</dc:creator>
  <dc:description/>
  <cp:keywords/>
  <dc:language>en-US</dc:language>
  <cp:lastModifiedBy>Пользователь Windows</cp:lastModifiedBy>
  <cp:lastPrinted>2023-06-15T18:11:00Z</cp:lastPrinted>
  <dcterms:modified xsi:type="dcterms:W3CDTF">2024-03-11T10:08:00Z</dcterms:modified>
  <cp:revision>45</cp:revision>
  <dc:subject/>
  <dc:title>Территориальная избирательная комиссия  Александровского района Томской области</dc:title>
</cp:coreProperties>
</file>