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/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токола № 2 счет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тайного  голосования по выборам заместителя председателя участков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го участка № 3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окол № 2 счетной комиссии о результатах тайного голосования по выборам заместителя председателя участковой избирательной комиссии избирательного участка № 362, в соответствии с частью  8  статьи  28  Федерального закона  от  12.06.2002 № 67-ФЗ «Об основных гарантиях избирательных прав и права на участие в референдумах граждан Российской Федерации», частью 4 статьи 4 Закона Томской области от 10.04.2003 № 50-ОЗ «Об избирательных комиссиях, комиссиях референдума в Томской области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ковая избирательная комиссия избирательного участка № 362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токол № 2 заседания счетной комиссии о результатах тайного голосования по выборам заместителя председателя участковой избирательной комиссии избирательного участка № 362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УИК № 362      ________________  А.Ю. Аксенова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УИК № 362 </w:t>
        <w:tab/>
        <w:t xml:space="preserve">   __________________ Т.Ю. Ле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3-06-15T18:13:00Z</cp:lastPrinted>
  <dcterms:modified xsi:type="dcterms:W3CDTF">2024-03-11T10:09:00Z</dcterms:modified>
  <cp:revision>41</cp:revision>
  <dc:subject/>
  <dc:title>Территориальная избирательная комиссия  Александровского района Томской области</dc:title>
</cp:coreProperties>
</file>