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, текста и количества изготавливаем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ллетеней для проведения тайного голосования по выборам секретаря участков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го участка № 3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членов участковой избирательной комиссии избирательного участка № 362 с правом решающего голоса, в соответствии с частью  8  статьи  28  Федерального закона  от  12.06.2002 № 67-ФЗ «Об основных гарантиях избирательных прав и права на участие в референдумах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31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форму и текст бюллетеня для проведения тайного голосования по выборам секретаря участковой избирательной комиссии избирательного участка № 362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зготовить 6 (Шесть) бюллетеней для проведения тайного голосования по выборам секретаря участковой избирательной комиссии избирательного участка № 36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в бюллетень для проведения тайного голосования по выборам секретаря участковой избирательной комиссии избирательного участка № 362 кандидатуру Левиной Татьяны Юр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УИК № 362 </w:t>
        <w:tab/>
        <w:t xml:space="preserve">   __________________ Т. Ю. Ле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16:00Z</cp:lastPrinted>
  <dcterms:modified xsi:type="dcterms:W3CDTF">2024-03-11T10:09:00Z</dcterms:modified>
  <cp:revision>48</cp:revision>
  <dc:subject/>
  <dc:title>Территориальная избирательная комиссия  Александровского района Томской области</dc:title>
</cp:coreProperties>
</file>