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3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№ 1/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отокола № 3 счет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тайного голосования по выборам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кретаря участков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го участка № 3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окол № 3 счетной комиссии о результатах тайного голосования по выборам секретаря участковой избирательной комиссии избирательного участка № 362, в соответствии с частью 8 статьи 28  Федерального закона от 12.06.2002 № 67-ФЗ «Об основных гарантиях избирательных прав и права на участие в референдумах граждан Российской Федерации», частью 4 статьи 4 Закона Томской области от 10.04.2003 № 50-ОЗ «Об избирательных комиссиях, комиссиях референдума в Томской области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rPr/>
      </w:pPr>
      <w:r>
        <w:rPr>
          <w:b w:val="false"/>
          <w:sz w:val="28"/>
          <w:szCs w:val="28"/>
        </w:rPr>
        <w:t>участковая избирательная комиссия избирательного участка № 362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ротокол № 3 заседания счетной комиссии о результатах тайного голосования по выборам секретаря участковой избирательной комиссии избирательного участка № 362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редседатель УИК № 362      ________________  А.Ю. Аксенова      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УИК № 362 </w:t>
        <w:tab/>
        <w:t xml:space="preserve">   __________________ Т.Ю. Ле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5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0:00Z</dcterms:created>
  <dc:creator>Администратор</dc:creator>
  <dc:description/>
  <cp:keywords/>
  <dc:language>en-US</dc:language>
  <cp:lastModifiedBy>Пользователь Windows</cp:lastModifiedBy>
  <cp:lastPrinted>2023-06-15T18:17:00Z</cp:lastPrinted>
  <dcterms:modified xsi:type="dcterms:W3CDTF">2024-03-11T10:09:00Z</dcterms:modified>
  <cp:revision>43</cp:revision>
  <dc:subject/>
  <dc:title>Территориальная избирательная комиссия  Александровского района Томской области</dc:title>
</cp:coreProperties>
</file>