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АСТКОВАЯ ИЗБИРАТЕЛЬНАЯ КОМИССИЯ </w:t>
      </w:r>
      <w:r>
        <w:rPr>
          <w:color w:val="000000"/>
          <w:sz w:val="28"/>
          <w:szCs w:val="28"/>
          <w:lang w:val="ru-RU"/>
        </w:rPr>
        <w:t>ИЗБИРАТЕЛЬНОГО УЧАСТКА № 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2/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</w:rPr>
        <w:t xml:space="preserve">О реализации проекта «ИнформУИК» в период подготовки </w:t>
        <w:br/>
        <w:t xml:space="preserve">и проведения выборов Президента Российской Федерации на территории Северного избирательного участка № 362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 xml:space="preserve">Руководствуясь пунктом 2 статьи 64 </w:t>
      </w:r>
      <w:r>
        <w:rPr>
          <w:color w:val="000000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пунктом 2 статьи 69 </w:t>
      </w:r>
      <w:r>
        <w:rPr>
          <w:color w:val="000000"/>
        </w:rPr>
        <w:t>Федерального закона 10 января 2003 года № 19-ФЗ  «О выборах Президента Российской Федерации», решением территориальной избирательной комиссии Александровского района от 09.02. 2024 года № 65/177 «</w:t>
      </w:r>
      <w:r>
        <w:rPr/>
        <w:t xml:space="preserve">О реализации проекта «ИнформУИК» в период подготовки и проведения выборов Президента Российской Федерации на территории </w:t>
      </w:r>
      <w:r>
        <w:rPr>
          <w:b/>
          <w:sz w:val="20"/>
          <w:szCs w:val="20"/>
        </w:rPr>
        <w:t xml:space="preserve"> </w:t>
      </w:r>
      <w:r>
        <w:rPr/>
        <w:t xml:space="preserve">Александровского района Томской области» 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>
          <w:b/>
        </w:rPr>
        <w:t>участковая избирательная комиссия  избирательного участка № 362 решила: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>
          <w:color w:val="000000"/>
        </w:rPr>
        <w:t>1. </w:t>
      </w:r>
      <w:r>
        <w:rPr/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>2. Ответственным за координацию проекта «ИнформУИК» на уровне участковой избирательной комиссии назначить Аксенову Анну Юрьевну, председателя избирательной комиссии № 362.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>3. Назначить участвующими в проекте «ИнформУИК» следующих членов участковой избирательной комиссии: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 xml:space="preserve"> </w:t>
      </w:r>
      <w:r>
        <w:rPr/>
        <w:t>- Эленберг Валентину Викторовну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>4. Членам участковой избирательной комиссии, указанным в пунктах 2, 3 настоящего решения, принять участие в обучающих мероприятиях, подготовленных Центральной избирательной комиссие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, территориальной избирательной комиссией Александровского района Томской области.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>5. Ответственному за координацию проекта «ИнформУИК» на уровне участковой избирательной комиссии распределить адреса домовладений между членами участковой избирательной комиссии, участвующими в проекте «ИнформУИК».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 xml:space="preserve">6. Утвердить следующий график работы членов </w:t>
      </w:r>
      <w:r>
        <w:rPr>
          <w:color w:val="000000"/>
        </w:rPr>
        <w:t>участковых избирательных комиссий в рамках</w:t>
      </w:r>
      <w:r>
        <w:rPr/>
        <w:t xml:space="preserve"> проекта «ИнформУИК»: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>с 17.02 по 7.03, в будние дни с 18-00 до 20-00;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 xml:space="preserve"> </w:t>
      </w:r>
      <w:r>
        <w:rPr/>
        <w:t>в выходные дни с 10-00 до 18-00</w:t>
      </w:r>
    </w:p>
    <w:p>
      <w:pPr>
        <w:pStyle w:val="145"/>
        <w:tabs>
          <w:tab w:val="clear" w:pos="720"/>
          <w:tab w:val="left" w:pos="1080" w:leader="none"/>
        </w:tabs>
        <w:suppressAutoHyphens w:val="true"/>
        <w:spacing w:lineRule="auto" w:line="240"/>
        <w:rPr/>
      </w:pPr>
      <w:r>
        <w:rPr/>
        <w:t>7. Направить настоящее решение в территориальную избирательную  комиссию Александровского района Том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частков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362                                 А.Ю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участковой   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избирательного участка № 362                                 Т.Ю. 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4-02-19T11:41:00Z</cp:lastPrinted>
  <dcterms:modified xsi:type="dcterms:W3CDTF">2024-03-14T03:45:00Z</dcterms:modified>
  <cp:revision>46</cp:revision>
  <dc:subject/>
  <dc:title>Территориальная избирательная комиссия  Александровского района Томской области</dc:title>
</cp:coreProperties>
</file>