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ИЗБИРАТЕЛЬНОГО УЧАСТКА №</w:t>
      </w:r>
      <w:r>
        <w:rPr/>
        <w:t xml:space="preserve"> </w:t>
      </w:r>
      <w:r>
        <w:rPr>
          <w:b/>
          <w:sz w:val="28"/>
          <w:szCs w:val="28"/>
        </w:rPr>
        <w:t>3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3.2024                                                                                                № 3/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п. Север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рафика работы членов участковой избирательной комиссии избирательного участка № 362 в период подготовки и проведения выборов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март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 утвержденным постановлением   Центральной    избирательной    комиссии   Российской Федерации от 13 декабря 2023 года № 142/1087-8, для организации работы избирательной комисс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участковая избирательная комиссия избирательного участка № 362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работы членов участковой избирательной комиссии избирательного участка № 362 с правом решающего голоса, работающих в комиссии не на постоянной (штатной) основе, на март 2024 года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знакомить с графиком работы членов участковой избирательной комиссии избирательного участка № 362 с правом решающего голоса лич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редседателя участковой избирательной комиссии избирательного участка № 362 Аксенову Анну Юрьев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астков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избирательного участка № 362                                 А.Ю. 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участковой   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избирательного участка № 362                                 Т.Ю. Лев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4:00Z</dcterms:created>
  <dc:creator>_Ветелина Ирина Робертовна</dc:creator>
  <dc:description/>
  <cp:keywords/>
  <dc:language>en-US</dc:language>
  <cp:lastModifiedBy>Пользователь Windows</cp:lastModifiedBy>
  <cp:lastPrinted>2020-01-31T09:37:00Z</cp:lastPrinted>
  <dcterms:modified xsi:type="dcterms:W3CDTF">2024-03-14T03:45:00Z</dcterms:modified>
  <cp:revision>15</cp:revision>
  <dc:subject/>
  <dc:title>РЕШЕНИЕ</dc:title>
</cp:coreProperties>
</file>