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7.03.2024                                                                                                                  №  4 /1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  распределении обязанностей между  членами участковой избирательной комиссии избирательного участка № 362 с правом решающего голоса в период  проведения выборов Президента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Руководствуясь в работе   при совершении или угрозе совершения отдельных преступлений террористического характера в период проведения выборов Президента Российской Федерации</w:t>
      </w:r>
      <w:r>
        <w:rPr>
          <w:b/>
        </w:rPr>
        <w:t xml:space="preserve"> </w:t>
      </w:r>
      <w:r>
        <w:rPr/>
        <w:t>алгоритмом  совместных действий при поступлении информации об актах терроризма (минирования) на избирательном участке (с учетом  принятия предварительных режимных мер и информации о заведомой ложности поступающих сведений в период проведения голосования), утвержденным  УМВД России по Томской области во взаимодействии с Антитеррористической комиссией Томской области и Управлением Росгвардии по Томской области №231389 от 08.02.202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КОВАЯ ИЗБИРАТЕЛЬНАЯ КОМИССИЯ ИЗБИРАТЕЛЬНОГО УЧАСТКА № 362 РЕШИЛА:</w:t>
      </w:r>
    </w:p>
    <w:p>
      <w:pPr>
        <w:pStyle w:val="Normal"/>
        <w:ind w:firstLine="720"/>
        <w:jc w:val="both"/>
        <w:rPr/>
      </w:pPr>
      <w:r>
        <w:rPr/>
        <w:t>1. Ознакомить членов участковой избирательной комиссии избирательного участка № 362  с правом решающего голоса с алгоритмом совместных действий при поступлении информации об актах терроризма (минирования) на избирательном участке (с учетом принятия предварительных режимных мер и информации о заведомой ложности поступающих сведений в период проведения голосования) лично под роспись.</w:t>
      </w:r>
    </w:p>
    <w:p>
      <w:pPr>
        <w:pStyle w:val="Normal"/>
        <w:ind w:firstLine="567"/>
        <w:jc w:val="both"/>
        <w:rPr/>
      </w:pPr>
      <w:r>
        <w:rPr/>
        <w:t>2. При поступлении по телефону, либо в письменном  виде, либо в устном виде информации  об угрозе  взрыва на территории участковой избирательной комиссии (помещении для голосования), об угрозе  совершения террористического акта (заложенном взрывном устройстве)  председателю или  членам УИК выполнить действия в соответствии  с пунктом 1 указанного  алгоритма.</w:t>
      </w:r>
    </w:p>
    <w:p>
      <w:pPr>
        <w:pStyle w:val="Normal"/>
        <w:ind w:firstLine="720"/>
        <w:jc w:val="both"/>
        <w:rPr/>
      </w:pPr>
      <w:r>
        <w:rPr/>
        <w:t>3.Председателю УИК незамедлительно передать  полученную информацию сотруднику правоохранительных органов, несущему службу в помещении для голосования,  а также в территориальную избирательную комиссию Александровского района.</w:t>
      </w:r>
    </w:p>
    <w:p>
      <w:pPr>
        <w:pStyle w:val="Normal"/>
        <w:ind w:firstLine="720"/>
        <w:jc w:val="both"/>
        <w:rPr/>
      </w:pPr>
      <w:r>
        <w:rPr/>
        <w:t>4.В случае принятия Антитеррористической комиссией Томской области решения об эвакуации    членам УИК сдать полученные избирательные  бюллетени для голосования  и списки избирателей председателю (секретарю).</w:t>
      </w:r>
    </w:p>
    <w:p>
      <w:pPr>
        <w:pStyle w:val="Normal"/>
        <w:ind w:firstLine="720"/>
        <w:jc w:val="both"/>
        <w:rPr/>
      </w:pPr>
      <w:r>
        <w:rPr/>
        <w:t>5. Заместителю председателя (секретарю) УИК  незамедлительно опечатать  прорези в стационарных и переносных ящиках для голосования.</w:t>
      </w:r>
    </w:p>
    <w:p>
      <w:pPr>
        <w:pStyle w:val="Normal"/>
        <w:ind w:firstLine="720"/>
        <w:jc w:val="both"/>
        <w:rPr/>
      </w:pPr>
      <w:r>
        <w:rPr/>
        <w:t xml:space="preserve">6. Председателю УИК обеспечить сохранность печати участковой избирательной  комиссии,  избирательных бюллетеней для голосования, списка избирателей. 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ешения возложить на председателя участковой избирательной комиссии избирательного участка № 362 Аксенову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участковой избирательной </w:t>
      </w:r>
    </w:p>
    <w:p>
      <w:pPr>
        <w:pStyle w:val="Normal"/>
        <w:rPr/>
      </w:pPr>
      <w:r>
        <w:rPr/>
        <w:t>комиссии избирательного участка № 362                                 А.Ю. Акс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участковой    избирательной </w:t>
      </w:r>
    </w:p>
    <w:p>
      <w:pPr>
        <w:pStyle w:val="Normal"/>
        <w:rPr/>
      </w:pPr>
      <w:r>
        <w:rPr/>
        <w:t>комиссии избирательного участка № 362                                 Т.Ю. Лев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4:00Z</dcterms:created>
  <dc:creator>_Ветелина Ирина Робертовна</dc:creator>
  <dc:description/>
  <cp:keywords/>
  <dc:language>en-US</dc:language>
  <cp:lastModifiedBy>Пользователь Windows</cp:lastModifiedBy>
  <cp:lastPrinted>2024-03-14T11:52:00Z</cp:lastPrinted>
  <dcterms:modified xsi:type="dcterms:W3CDTF">2024-03-14T04:52:00Z</dcterms:modified>
  <cp:revision>20</cp:revision>
  <dc:subject/>
  <dc:title>РЕШЕНИЕ</dc:title>
</cp:coreProperties>
</file>