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3.2024                                                                                                          № 8/2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ре ведомственного коэффициента для выплаты дополнительной оплаты труда (вознаграждения) членам участковой избирательной комиссии за активную работу при подготовке и проведения выборов Президен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постановлением   Центральной    избирательной    комиссии   Российской Федерации от 13 декабря 2023 года № 142/1087-8 «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bCs/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/>
        <w:t>участковая избирательная комиссия избирательного участка №</w:t>
      </w:r>
      <w:r>
        <w:rPr>
          <w:b/>
        </w:rPr>
        <w:t xml:space="preserve"> </w:t>
      </w:r>
      <w:r>
        <w:rPr/>
        <w:t>362  РЕШИЛ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За активную работу по подготовке и проведению </w:t>
      </w:r>
      <w:r>
        <w:rPr>
          <w:bCs/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t xml:space="preserve"> установить размер ведомственного коэффициента для выплаты дополнительной оплаты труда (вознаграждения) за активную работу членам участковой избирательной комиссии с правом решающего голоса (приложение № 1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Территориальную избирательную комиссию Александровского района Томской области для начисления дополнительной оплаты труда (вознаграждения) за активную работу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участковой избирательной комиссии избирательного участка № 362 Аксенову А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ков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362                                 А.Ю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участковой    избирательной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8"/>
          <w:szCs w:val="28"/>
        </w:rPr>
        <w:t>комиссии избирательного участка № 362                                 Т.Ю. Левина</w:t>
      </w:r>
    </w:p>
    <w:p>
      <w:pPr>
        <w:pStyle w:val="Normal"/>
        <w:spacing w:before="120" w:after="0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участковой избирательной комиссии  №362  </w:t>
      </w:r>
    </w:p>
    <w:p>
      <w:pPr>
        <w:pStyle w:val="Normal"/>
        <w:ind w:left="5103" w:hanging="0"/>
        <w:rPr/>
      </w:pPr>
      <w:r>
        <w:rPr/>
        <w:t>от 18.03.2024 № 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ведомственного коэффициента для выплаты дополнительной оплаты труда (вознаграждения) за активную рабо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Гал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нберг Вален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3:00Z</dcterms:created>
  <dc:creator>_Ветелина Ирина Робертовна</dc:creator>
  <dc:description/>
  <cp:keywords/>
  <dc:language>en-US</dc:language>
  <cp:lastModifiedBy>User</cp:lastModifiedBy>
  <cp:lastPrinted>2024-03-17T22:07:00Z</cp:lastPrinted>
  <dcterms:modified xsi:type="dcterms:W3CDTF">2024-03-17T15:07:00Z</dcterms:modified>
  <cp:revision>23</cp:revision>
  <dc:subject/>
  <dc:title>РЕШЕНИЕ</dc:title>
</cp:coreProperties>
</file>