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ВЕРНОГО  СЕЛЬСКОГО ПОСЕЛЕНИЯ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13.03.2025                                                                                                                         №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в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от 14.05.2024 №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 утверждении Положения о комиссии по осуществлению закупок для обеспечения муниципальных нужд </w:t>
            </w:r>
            <w:r>
              <w:rPr>
                <w:b/>
                <w:sz w:val="24"/>
                <w:szCs w:val="24"/>
              </w:rPr>
              <w:t xml:space="preserve"> Северного сельского 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в кадровом составе сотрудников Администрации Северного сельского поселени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от 14.05.2024 № 28 «Об утверждении Положения о комиссии по осуществлению закупок для обеспечения муниципальных нужд  Северного сельского  поселения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 первый постановления изложить в редакц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здать постоянно действующую комиссию по осуществлению закупок для обеспечения муниципальных нужд  Северного сельского  поселения Александровского района Томской области и утвердить ее в следующем составе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анов Н.Т. – Глава Северного сельского поселения, председатель комисс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Ефимова О.С. – ведущий специалист по бюджету, член комисс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сенова А.Ю. – документовед, член комисс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стова Г.В. – главный бухгалтер; член комисс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кес Н.В. – секретарь, член комиссии.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.2. Пункт  второй  постановления изложить в редакц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 На период отсутствия председателя комиссии его обязанности возлагаются на ведущего специалиста по бюджету Ефимову О.С.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органов местного самоуправления Северного сельского поселения Александровского района Томской области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https://severnoe-r69.gosweb.gosuslugi.ru/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  исполнения  настоящего  постановления  оставляю  за  собой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Н.Т. Голованов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0" w:hanging="0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36"/>
      <w:szCs w:val="3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6" w:after="0"/>
      <w:ind w:left="872" w:right="89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100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0:00Z</dcterms:created>
  <dc:creator>Бочарова</dc:creator>
  <dc:description/>
  <cp:keywords/>
  <dc:language>en-US</dc:language>
  <cp:lastModifiedBy>Пользователь Windows</cp:lastModifiedBy>
  <cp:lastPrinted>2025-03-24T15:54:00Z</cp:lastPrinted>
  <dcterms:modified xsi:type="dcterms:W3CDTF">2025-03-24T08:54:00Z</dcterms:modified>
  <cp:revision>56</cp:revision>
  <dc:subject/>
  <dc:title>АДМИНИСТРАЦИЯ АЛЕКСАНДРОВСКОГО РАЙОНА</dc:title>
</cp:coreProperties>
</file>