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rFonts w:ascii="Arial" w:hAnsi="Arial" w:cs="Arial"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Cs/>
          <w:sz w:val="28"/>
          <w:szCs w:val="28"/>
          <w:u w:val="single"/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4"/>
        <w:gridCol w:w="1027"/>
        <w:gridCol w:w="2126"/>
      </w:tblGrid>
      <w:tr>
        <w:trPr>
          <w:trHeight w:val="404" w:hRule="atLeast"/>
        </w:trPr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left="851" w:right="10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ind w:left="851" w:right="1026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О внесении изменений в решение Совета Северного сельского поселения от 30.05.2022 № 149  «Об утверждении Положения о бюджетном процессе в муниципальном образовании «Северное сельское поселени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нормативной правовой базы в соответствие с действующим законодательством, в  соответствии с Бюджетным кодексом Российской Федерации, в связи с совершенствованием бюджет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в решение Совета Северного сельского поселения о бюджете от 30.05.2022г. № 149 « Об утверждении Положения «О бюджетном процессе в муниципальном образовании «Северное сельское поселение»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Статью 10. «Бюджетные полномочия главного администратора (администратора) доходов бюджета поселения»</w:t>
      </w:r>
      <w:r>
        <w:rPr>
          <w:rFonts w:cs="Times New Roman" w:ascii="Times New Roman" w:hAnsi="Times New Roman"/>
        </w:rPr>
        <w:t xml:space="preserve"> изложить в новой редакции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«Главный администратор (администратор) доходов бюджета поселения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ормирует перечень подведомственных ему администраторов доходов бюдже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представляет сведения для составления и ведения кассового пл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ет и представляет бюджетную отчетность главного администратора (администратора) доходов бюджета поселения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тверждает методику прогнозирования поступлений доходов в бюджет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взыскание задолженности по платежам в бюджет поселения, пеней и штраф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</w:rPr>
        <w:t>1.2.</w:t>
      </w:r>
      <w:r>
        <w:rPr>
          <w:rFonts w:cs="Times New Roman" w:ascii="Times New Roman" w:hAnsi="Times New Roman"/>
          <w:b/>
        </w:rPr>
        <w:t xml:space="preserve"> Статья 14. Порядок составления проекта бюджета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пункт 4 </w:t>
      </w:r>
      <w:r>
        <w:rPr>
          <w:rFonts w:cs="Times New Roman" w:ascii="Times New Roman" w:hAnsi="Times New Roman"/>
        </w:rPr>
        <w:t>изложить в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>«4. Одновременно с проектом решения Совета Северного сельского поселения о бюджете в Совет  поселения представляются следующие документы и материал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ые направления бюджетной, налоговой и таможенно-тарифной 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Северного сельского поселения за истекший период текущего финансового года и ожидаемые итоги социально-экономического развития Северного сельского поселения за текущи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 Северн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снительная записка к проекту бюджета  Северн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ценка ожидаемого исполнения бюджета поселения на текущи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естры источников доходов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документы и материалы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11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сельского поселения                                                                            Н.Т.Голованов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57" w:footer="31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050&amp;date=10.03.2022&amp;dst=100010&amp;fie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2:00Z</dcterms:created>
  <dc:creator>ConsultantPlus</dc:creator>
  <dc:description/>
  <cp:keywords/>
  <dc:language>en-US</dc:language>
  <cp:lastModifiedBy>Пользователь Windows</cp:lastModifiedBy>
  <cp:lastPrinted>2024-11-01T16:52:00Z</cp:lastPrinted>
  <dcterms:modified xsi:type="dcterms:W3CDTF">2024-11-01T09:54:00Z</dcterms:modified>
  <cp:revision>143</cp:revision>
  <dc:subject/>
  <dc:title> </dc:title>
</cp:coreProperties>
</file>