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2024  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. Северны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 26.08.2019  № 6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 установлении на территории Северного сельск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лога   на   имущество    физических  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 июля 2024 г.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 Северного сельского  поселения,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 Северного  сельского  поселения  РЕШИ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1. Внести  в решение  Совета  Северного  сельского  поселения</w:t>
      </w:r>
      <w:r>
        <w:rPr>
          <w:rFonts w:cs="Arial" w:ascii="Arial" w:hAnsi="Arial"/>
          <w:b w:val="false"/>
          <w:sz w:val="24"/>
          <w:szCs w:val="24"/>
        </w:rPr>
        <w:t xml:space="preserve">    от  26.08.2019  № 62 «Об  установлении   на  территории  Северного сельского поселения налога на имущество физических лиц» </w:t>
      </w:r>
      <w:r>
        <w:rPr>
          <w:rFonts w:cs="Arial" w:ascii="Arial" w:hAnsi="Arial"/>
          <w:b w:val="false"/>
          <w:color w:val="000000"/>
          <w:sz w:val="24"/>
          <w:szCs w:val="24"/>
        </w:rPr>
        <w:t>следующие  изменения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1.В подпункте 2 пункта 3 решения слова «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Дополнить пункт 3 решения подпунктом 2.1 следующего содержания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газете «Северянка», разместить на официальном сайте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муниципального  образования «Северное сельское поселение» в сети «Интернет»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evernoe-r69.gosweb.gosuslugi.ru/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править   настоящее  решение в  ОП УФНС России по Томской области г. Стрежевой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 Северного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                                                                               Н.Т.Голо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FA4E7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n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Валентина Ивановна</dc:creator>
  <dc:description/>
  <cp:keywords/>
  <dc:language>en-US</dc:language>
  <cp:lastModifiedBy>Пользователь Windows</cp:lastModifiedBy>
  <cp:lastPrinted>2024-11-22T15:59:00Z</cp:lastPrinted>
  <dcterms:modified xsi:type="dcterms:W3CDTF">2024-11-22T08:59:00Z</dcterms:modified>
  <cp:revision>18</cp:revision>
  <dc:subject/>
  <dc:title/>
</cp:coreProperties>
</file>