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12.2024</w:t>
        <w:tab/>
        <w:tab/>
        <w:tab/>
        <w:tab/>
        <w:tab/>
        <w:tab/>
        <w:tab/>
        <w:tab/>
        <w:tab/>
        <w:tab/>
        <w:t xml:space="preserve">          № 6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b/>
          <w:color w:val="000000"/>
        </w:rPr>
        <w:t xml:space="preserve">О бюджете </w:t>
      </w:r>
      <w:r>
        <w:rPr>
          <w:b/>
          <w:bCs/>
          <w:color w:val="000000"/>
        </w:rPr>
        <w:t xml:space="preserve">муниципального образования </w:t>
      </w:r>
      <w:r>
        <w:rPr>
          <w:b/>
          <w:color w:val="000000"/>
        </w:rPr>
        <w:t>«Северное сельское поселение» на 2025 год и на плановый период 2026-2027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3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смотрев представленный Главой Северного сельского поселения проект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5 год и на плановый период 2026-2027 годов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</w:t>
      </w:r>
      <w:r>
        <w:rPr/>
        <w:t>муниципального образования</w:t>
      </w:r>
      <w:r>
        <w:rPr>
          <w:color w:val="000000"/>
        </w:rPr>
        <w:t xml:space="preserve"> «Северное сельское поселение» утвержденного решением Совета Северного сельского поселения  от 30.05.2022 № 149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вет Северного сельского поселения решил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сновные характеристики бюджета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на 2025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гнозируемый общий объем доходо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в сумме 9031,454 тыс. рублей, в том числе налоговые и неналоговые доходы в сумме 554,777 тыс. рублей,</w:t>
      </w:r>
      <w:r>
        <w:rPr>
          <w:rFonts w:cs="Times New Roman" w:ascii="Times New Roman" w:hAnsi="Times New Roman"/>
          <w:sz w:val="24"/>
          <w:szCs w:val="24"/>
        </w:rPr>
        <w:t xml:space="preserve"> безвозмездные поступления в сумме 8476,677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гнозируемый общий объем расходо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го поселение» в сумме 9031,454 тыс. рублей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«Северного сельское поселение» на 2025 год сбалансированный, дефицит 0,00 тыс , руб.</w:t>
      </w:r>
    </w:p>
    <w:p>
      <w:pPr>
        <w:pStyle w:val="ConsPlusNormal"/>
        <w:tabs>
          <w:tab w:val="left" w:pos="0" w:leader="none"/>
          <w:tab w:val="left" w:pos="709" w:leader="none"/>
          <w:tab w:val="left" w:pos="1418" w:leader="none"/>
          <w:tab w:val="left" w:pos="1985" w:leader="none"/>
        </w:tabs>
        <w:spacing w:lineRule="atLeast" w:line="0" w:before="8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ное сельское поселение</w:t>
      </w:r>
      <w:r>
        <w:rPr>
          <w:rFonts w:cs="Times New Roman" w:ascii="Times New Roman" w:hAnsi="Times New Roman"/>
          <w:sz w:val="24"/>
          <w:szCs w:val="24"/>
        </w:rPr>
        <w:t>» на 2026 год и на 2027 года:</w:t>
      </w:r>
    </w:p>
    <w:p>
      <w:pPr>
        <w:pStyle w:val="ConsPlusNormal"/>
        <w:numPr>
          <w:ilvl w:val="1"/>
          <w:numId w:val="4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: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год в сумме 2056,937 тыс. рублей, в том числе, налоговые и неналоговые доходы в сумме 569,877 тыс. рублей, безвозмездные поступления в сумме 1487,060 тыс.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7 год в сумме 2127,027 тыс. рублей, в том числе, налоговые и неналоговые доходы в сумме 741,977 тыс. рублей, безвозмездные поступления в сумме 1385,050 тыс.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щий объем расходов бюджета поселения на 2026 год в размере 2056,937 тыс. рублей, в том числе условно утвержденные расходы в сумме 30,381 рублей, и на 2027 год в сумме 2127,027 тыс. рублей, в том числе условно утвержденные расходы в сумме 73,397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«Северного сельское поселение» на  2026 год  и 2027 год  сбалансированный, дефицит 0,00 тыс.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Утвердить нормативы распределения доходов в бюджет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(в части возврата</w:t>
      </w:r>
      <w:r>
        <w:rPr>
          <w:b/>
          <w:color w:val="000000"/>
        </w:rPr>
        <w:t xml:space="preserve"> </w:t>
      </w:r>
      <w:r>
        <w:rPr>
          <w:color w:val="000000"/>
        </w:rPr>
        <w:t>остатков субсидий и субвенций прошлых лет, прочих неналоговых доходов) на 2025 год,</w:t>
      </w:r>
      <w:r>
        <w:rPr/>
        <w:t xml:space="preserve"> на плановый период 2026 и 2027 годов согласно приложению 1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твердить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объем поступлений доходов в бюджет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5 год</w:t>
      </w:r>
      <w:r>
        <w:rPr/>
        <w:t xml:space="preserve"> и на плановый период 2026 и 2027 годов</w:t>
      </w:r>
      <w:r>
        <w:rPr>
          <w:color w:val="000000"/>
        </w:rPr>
        <w:t>, согласно приложению 2, 2.1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2) объем межбюджетных трансфертов бюджету муниципального образования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из бюджета муниципального образования «Александровский район» на 2025 год</w:t>
      </w:r>
      <w:r>
        <w:rPr/>
        <w:t xml:space="preserve"> и на плановый период 2026 и 2027 годов</w:t>
      </w:r>
      <w:r>
        <w:rPr>
          <w:bCs/>
          <w:color w:val="000000"/>
        </w:rPr>
        <w:t xml:space="preserve">, согласно </w:t>
      </w:r>
      <w:r>
        <w:rPr>
          <w:color w:val="000000"/>
        </w:rPr>
        <w:t>приложению 3</w:t>
      </w:r>
      <w:r>
        <w:rPr>
          <w:bCs/>
          <w:color w:val="000000"/>
        </w:rPr>
        <w:t>, 3.1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 межбюджетных трансфертов, передаваемый из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бюджет муниципального образования «Александровский район» на 2025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2026 и 2027 г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4, 4.1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4) перечень и объемы финансирования муниципальных программ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в 2025 году</w:t>
      </w:r>
      <w:r>
        <w:rPr/>
        <w:t xml:space="preserve"> и на плановый период 2026 и 2027 годов</w:t>
      </w:r>
      <w:r>
        <w:rPr>
          <w:b/>
          <w:color w:val="000000"/>
        </w:rPr>
        <w:t xml:space="preserve">, </w:t>
      </w:r>
      <w:r>
        <w:rPr>
          <w:color w:val="000000"/>
        </w:rPr>
        <w:t>согласно приложению 5</w:t>
      </w:r>
      <w:r>
        <w:rPr>
          <w:b/>
          <w:color w:val="000000"/>
        </w:rPr>
        <w:t xml:space="preserve">, </w:t>
      </w:r>
      <w:r>
        <w:rPr>
          <w:color w:val="000000"/>
        </w:rPr>
        <w:t>5.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) перечень главных распорядителей, распорядителей средст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5 год </w:t>
      </w:r>
      <w:r>
        <w:rPr/>
        <w:t>на плановый период 2026 и 2027 годов</w:t>
      </w:r>
      <w:r>
        <w:rPr>
          <w:color w:val="000000"/>
        </w:rPr>
        <w:t xml:space="preserve"> согласно приложению 6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6) источники внутреннего финансирования дефицита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на 2025 год</w:t>
      </w:r>
      <w:r>
        <w:rPr/>
        <w:t xml:space="preserve"> </w:t>
      </w:r>
      <w:r>
        <w:rPr>
          <w:color w:val="000000"/>
        </w:rPr>
        <w:t xml:space="preserve">согласно приложению 7 </w:t>
      </w:r>
      <w:r>
        <w:rPr/>
        <w:t>и на плановый период 2026 и 2027 годов</w:t>
      </w:r>
      <w:r>
        <w:rPr>
          <w:color w:val="000000"/>
        </w:rPr>
        <w:t xml:space="preserve"> согласно приложению 7.1.</w:t>
      </w:r>
    </w:p>
    <w:p>
      <w:pPr>
        <w:pStyle w:val="Style20"/>
        <w:spacing w:before="0" w:after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color w:val="000000"/>
          <w:szCs w:val="24"/>
        </w:rPr>
        <w:t>7)</w:t>
      </w:r>
      <w:r>
        <w:rPr>
          <w:szCs w:val="24"/>
        </w:rPr>
        <w:t xml:space="preserve"> программу муниципальных внутренних заимствований</w:t>
      </w:r>
      <w:r>
        <w:rPr>
          <w:bCs/>
          <w:color w:val="000000"/>
          <w:szCs w:val="24"/>
        </w:rPr>
        <w:t xml:space="preserve"> муниципального образования</w:t>
      </w:r>
      <w:r>
        <w:rPr>
          <w:szCs w:val="24"/>
        </w:rPr>
        <w:t xml:space="preserve"> «Северное сельское поселение» на 2025 год </w:t>
      </w:r>
      <w:r>
        <w:rPr>
          <w:color w:val="000000"/>
          <w:szCs w:val="24"/>
        </w:rPr>
        <w:t xml:space="preserve">согласно приложению 8 </w:t>
      </w:r>
      <w:r>
        <w:rPr>
          <w:szCs w:val="24"/>
        </w:rPr>
        <w:t xml:space="preserve">и на плановый период 2026 и 2027 годов </w:t>
      </w:r>
      <w:r>
        <w:rPr>
          <w:color w:val="000000"/>
          <w:szCs w:val="24"/>
        </w:rPr>
        <w:t>согласно приложению 8.1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5. Утвердить в пределах общего объема расходов, установленного: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color w:val="000000"/>
        </w:rPr>
        <w:t>1) подпунктом 2 пункта 1 и подпунктом 2 пункта 2 распределение бюджетных ассигнований по разделам, подразделам классификации расходо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5 год</w:t>
      </w:r>
      <w:r>
        <w:rPr/>
        <w:t xml:space="preserve"> и на плановый период 2026 и 2027 годов</w:t>
      </w:r>
      <w:r>
        <w:rPr>
          <w:color w:val="000000"/>
        </w:rPr>
        <w:t>, согласно приложению 9, 9.1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)  подпунктом 2 пункта 1 и подпунктом 2 пункта 2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5</w:t>
      </w:r>
      <w:r>
        <w:rPr/>
        <w:t xml:space="preserve"> и на плановый период 2026 и 2027 годов</w:t>
      </w:r>
      <w:r>
        <w:rPr>
          <w:color w:val="000000"/>
        </w:rPr>
        <w:t>, согласно приложению10, 10.1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6. Утвердить общий объем бюджетных ассигнований дорожного фонд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5 год </w:t>
      </w:r>
      <w:r>
        <w:rPr/>
        <w:t>и на плановый период 2026 и 2027 годов</w:t>
      </w:r>
      <w:r>
        <w:rPr>
          <w:color w:val="000000"/>
        </w:rPr>
        <w:t>.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4 год в размере 475,5 тыс. рублей;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5 год в размере 488,6 тыс. рублей;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6 год в размере 658,7 тыс. рублей.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становить предельную величину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ного фонда Администрации Северного сельского поселения на 2025 год в сумме 10,0 тыс. рублей, на 2026 год в сумме 10,0 тыс. рублей, на 2027 год в сумме 10,0 тыс. рублей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Установить верхний предел муниципального внутреннего долга Северного сельского поселения по состоянию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5 года в сумме 0,00 тыс. руб., в том числе верхний предел долга по муниципальным гарантиям в сумме 0,00 тыс. руб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6 года в сумме 0,00 тыс. руб., в том числе верхний предел долга по муниципальным гарантиям в сумме 0,00 тыс. руб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7 года в сумме 0,00 тыс. руб., в том числе верхний предел долга по муниципальным гарантиям в сумме 0,00 тыс. руб.</w:t>
      </w:r>
    </w:p>
    <w:p>
      <w:pPr>
        <w:pStyle w:val="Normal"/>
        <w:tabs>
          <w:tab w:val="clear" w:pos="709"/>
          <w:tab w:val="left" w:pos="1418" w:leader="none"/>
        </w:tabs>
        <w:ind w:firstLine="426"/>
        <w:jc w:val="both"/>
        <w:rPr/>
      </w:pPr>
      <w:r>
        <w:rPr>
          <w:color w:val="000000"/>
        </w:rPr>
        <w:t>8. Установить, что остатки средст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начало текущего финансового года, за исключением остатков бюджетных ассигнований дорожного фонда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и остатков неиспользованных межбюджетных трансфертов, полученных бюджетом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, имеющих целевое назначение, в форме субвенций, субсидий и иных межбюджетных трансфертов, в объеме до 100 процентов могут направляться на покрытие временных кассовых разрывов, возникающих при исполнении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и на увеличение бюджетных ассигнований на оплату заключенных от имени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муниципальных контрактов, приобретение основных средств, выполнение работ по строительству (реконструкции) по проведению ремонта объектов недвижимого имущества 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ConsPlusNormal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с последующим внесением изменений в настоящее решение: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 суммы остатков средств неиспользованных в 2024 году, полученных из бюджета муниципального образования «Александровский район» межбюджетных трансфертов, в случае их направления в 2025 году на те же цели;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и изменении порядка применения бюджетной классифик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бразование, переименование, реорганизация, ликвидация органов местного самоуправления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увеличение бюджетных ассигнований, на оплату заключенных от имени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муниципальных контрактов,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несение изменений в муниципальные программы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в пределах общей суммы, 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5 к настоящему решению по соответствующей муниципальной програм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из бюджета муниципального образования «Александровский район»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Установить, что в случае изменения состава и (или) функций главных администраторов доходов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Администрация Северного сельского поселения вправе вносить соответствующие изменения в перечень главных администраторов доходо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Установить, что заключение договоров (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1) в размере до 100 процентов суммы договора (контракта), но не более лимитов бюджетных обязательств, подлежащих исполнению за счет средств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в соответствующем финансовом году по договорам (контрактам) сумма по которым не превышает 100 000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2) в размере до 30 процентов суммы договора (контракта), но не более 30 процентов лимитов бюджетных обязательств, подлежащих исполнению за счет средств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 и Александр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 Финансовый отдел Администрации Александровского района в процессе кассового исполнения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3. Установить, что исполнение бюджета</w:t>
      </w:r>
      <w:r>
        <w:rPr>
          <w:bCs/>
          <w:color w:val="000000"/>
        </w:rPr>
        <w:t xml:space="preserve"> муниципального образования</w:t>
      </w:r>
      <w:r>
        <w:rPr/>
        <w:t xml:space="preserve"> «Северное сельское поселение» по казначейской системе,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«Северное сельское поселение» в соответствии с законодательством Российской Федерации на основании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. Настоящее решение подлежит опубликованию (обнародованию) в установлен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Настоящее решение вступает в силу с 1 января 2025 год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еверн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Северного </w:t>
      </w:r>
    </w:p>
    <w:p>
      <w:pPr>
        <w:pStyle w:val="Normal"/>
        <w:rPr/>
      </w:pPr>
      <w:r>
        <w:rPr>
          <w:color w:val="000000"/>
        </w:rPr>
        <w:t>сельского поселения                                                                                     Н.Т. Голованов</w:t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10.12.2024 г. № 66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 xml:space="preserve">Нормативы распределения доходов в бюджет </w:t>
      </w:r>
      <w:r>
        <w:rPr>
          <w:bCs/>
          <w:color w:val="000000"/>
        </w:rPr>
        <w:t xml:space="preserve">муниципального образования </w:t>
      </w:r>
      <w:r>
        <w:rPr>
          <w:color w:val="000000"/>
        </w:rPr>
        <w:t xml:space="preserve">«Северное сельское поселение» на 2025 год и </w:t>
      </w:r>
      <w:r>
        <w:rPr/>
        <w:t>на плановый период 2026 и 2027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0" w:leader="none"/>
        </w:tabs>
        <w:ind w:left="600" w:hanging="360"/>
        <w:jc w:val="right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, 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зврат </w:t>
            </w:r>
            <w:r>
              <w:rPr/>
              <w:t>прочих</w:t>
            </w:r>
            <w:r>
              <w:rPr>
                <w:color w:val="000000"/>
              </w:rPr>
              <w:t xml:space="preserve">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прочих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10.12.2024 г. № 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>
          <w:color w:val="000000"/>
        </w:rPr>
      </w:pPr>
      <w:r>
        <w:rPr>
          <w:color w:val="000000"/>
        </w:rPr>
        <w:t xml:space="preserve">Объем поступлений доходов в бюджет </w:t>
      </w:r>
      <w:r>
        <w:rPr>
          <w:bCs/>
          <w:color w:val="000000"/>
        </w:rPr>
        <w:t xml:space="preserve">муниципального образования </w:t>
      </w:r>
      <w:r>
        <w:rPr>
          <w:color w:val="000000"/>
        </w:rPr>
        <w:t>«Северное сельское поселение» на 2025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693"/>
        <w:gridCol w:w="1276"/>
      </w:tblGrid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администрато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В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25 г. тыс.руб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31,45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,7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1.01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48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1.0200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00</w:t>
            </w:r>
          </w:p>
        </w:tc>
      </w:tr>
      <w:tr>
        <w:trPr>
          <w:trHeight w:val="17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1.0201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3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75,5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3.0200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75,500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3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48,700</w:t>
            </w:r>
          </w:p>
        </w:tc>
      </w:tr>
      <w:tr>
        <w:trPr>
          <w:trHeight w:val="8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3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48,700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4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,100</w:t>
            </w:r>
          </w:p>
        </w:tc>
      </w:tr>
      <w:tr>
        <w:trPr>
          <w:trHeight w:val="24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4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,100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5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51,200</w:t>
            </w:r>
          </w:p>
        </w:tc>
      </w:tr>
      <w:tr>
        <w:trPr>
          <w:trHeight w:val="21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5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51,200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6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-25,500</w:t>
            </w:r>
          </w:p>
        </w:tc>
      </w:tr>
      <w:tr>
        <w:trPr>
          <w:trHeight w:val="20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6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-25,5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6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1000.0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6.01030.1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1,000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6.01030.10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6000.00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6.06040.0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6.06043.1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.06.06043.10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</w:rPr>
              <w:t>1,000</w:t>
            </w:r>
          </w:p>
        </w:tc>
      </w:tr>
      <w:tr>
        <w:trPr>
          <w:trHeight w:val="3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8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8.0400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8.0402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1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11.05000.00.0000.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11.05070.00.0000.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76,677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02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476,67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10000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528,997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5001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129,900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15001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129,9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5002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528,99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.02.15002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528,997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6001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69,05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16001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69,0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40000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47,68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49999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47,68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47,6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2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10.12.2024 г. № 66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>Объем поступлений доходов в бюджет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</w:t>
      </w:r>
      <w:r>
        <w:rPr/>
        <w:t>на плановый период 2026 и 2027 годов</w:t>
      </w:r>
    </w:p>
    <w:p>
      <w:pPr>
        <w:pStyle w:val="Normal"/>
        <w:ind w:left="851" w:right="849" w:hanging="0"/>
        <w:jc w:val="center"/>
        <w:rPr/>
      </w:pPr>
      <w:r>
        <w:rPr/>
      </w:r>
    </w:p>
    <w:p>
      <w:pPr>
        <w:pStyle w:val="Normal"/>
        <w:ind w:left="851" w:right="84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52"/>
        <w:gridCol w:w="2693"/>
        <w:gridCol w:w="1396"/>
        <w:gridCol w:w="1539"/>
      </w:tblGrid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администратор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В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 2026 г. тыс.руб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 2027 г. тыс.руб.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6,93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7,02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8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,9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1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5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5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1.0200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5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52,000</w:t>
            </w:r>
          </w:p>
        </w:tc>
      </w:tr>
      <w:tr>
        <w:trPr>
          <w:trHeight w:val="28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.01.0201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5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52,0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3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88,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58,7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.03.0200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88,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58,700</w:t>
            </w:r>
          </w:p>
        </w:tc>
      </w:tr>
      <w:tr>
        <w:trPr>
          <w:trHeight w:val="7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.03.0223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55,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44,30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4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,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1,60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5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257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345,80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6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-25,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-33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6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1000.0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1,0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6.01030.1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6000.0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6.06040.0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1,0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6.06043.1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8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8.0400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8.0402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1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11.05000.00.0000.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11.05070.00.0000.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11.05075.10.0000.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00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7,0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5,05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02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7,0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5,05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10000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9,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3,6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5001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9,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3,6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15001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9,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3,6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6001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15,4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02,37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16001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15,4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02,3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40000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41,6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59,08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49999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41,6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59,08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41,6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59,080</w:t>
            </w:r>
          </w:p>
        </w:tc>
      </w:tr>
    </w:tbl>
    <w:p>
      <w:pPr>
        <w:pStyle w:val="Normal"/>
        <w:ind w:left="4820" w:right="-868" w:hanging="0"/>
        <w:rPr>
          <w:bCs/>
        </w:rPr>
      </w:pPr>
      <w:r>
        <w:br w:type="page"/>
      </w:r>
      <w:r>
        <w:rPr>
          <w:bCs/>
        </w:rPr>
        <w:t>Приложение 3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10.12.2024 г. № 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 бюджет муниципального образования «Северное сельское поселение» из бюджета муниципального образования «Александровский район» на 2025 год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128" w:hRule="atLeast"/>
        </w:trPr>
        <w:tc>
          <w:tcPr>
            <w:tcW w:w="10425" w:type="dxa"/>
            <w:tcBorders/>
            <w:vAlign w:val="bottom"/>
          </w:tcPr>
          <w:p>
            <w:pPr>
              <w:pStyle w:val="Normal"/>
              <w:snapToGrid w:val="false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880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29"/>
              <w:gridCol w:w="2852"/>
              <w:gridCol w:w="1322"/>
            </w:tblGrid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Коды бюджетной классификации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Сумма на 2025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2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2"/>
                    <w:jc w:val="center"/>
                    <w:rPr/>
                  </w:pPr>
                  <w:r>
                    <w:rPr/>
                    <w:t>000 2 00 00000 00 0000 0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476,67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</w:t>
                  </w:r>
                  <w:r>
                    <w:rPr>
                      <w:bCs/>
                      <w:color w:val="000000"/>
                    </w:rPr>
                    <w:t xml:space="preserve">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2 02 00000 00 0000 1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476,67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28,9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тация на выравнивание бюджетной обеспеченности за счет субвенций  из областного бюджета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1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30,0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я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6001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9,0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47,6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47,6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</w:t>
                  </w:r>
                  <w:r>
                    <w:rPr>
                      <w:iCs/>
                      <w:color w:val="000000"/>
                    </w:rPr>
                    <w:t xml:space="preserve"> трансферты</w:t>
                  </w:r>
                  <w:r>
                    <w:rPr>
                      <w:color w:val="000000"/>
                    </w:rPr>
                    <w:t xml:space="preserve">  на содержание зимника б.н.п. Медведево- п. Северны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ор и утилизация твердых коммунальных отход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пожарной машины в селах района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6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е по </w:t>
                  </w:r>
                  <w:r>
                    <w:rPr/>
                    <w:t>обеспечению населения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устройство и содержание минерализованной полосы в Северном сельском поселении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е по обеспечению доступа к воде питьевого качества населения сельских территори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еревозок тел (останков) умерших или погибших в места проведения патологоанатомического вскрытия, судебное-медицинской экспертизы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1,000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right="-868" w:hanging="0"/>
        <w:rPr/>
      </w:pPr>
      <w:r>
        <w:br w:type="page"/>
      </w:r>
      <w:r>
        <w:rPr>
          <w:bCs/>
          <w:color w:val="000000"/>
        </w:rPr>
        <w:t xml:space="preserve">                                                                                 </w:t>
      </w:r>
      <w:r>
        <w:rPr>
          <w:bCs/>
        </w:rPr>
        <w:t>Приложение 3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10.12.2024 г. № 66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bCs/>
          <w:color w:val="000000"/>
        </w:rPr>
        <w:t>Объем межбюджетных трансфертов бюджета муниципального образования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из бюджета муниципального образования «Александровский район» на плановый период 2026-2027 годов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2977"/>
        <w:gridCol w:w="1185"/>
        <w:gridCol w:w="1223"/>
      </w:tblGrid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6г., тыс.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7г., тыс. руб.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7,0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5,05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</w:t>
            </w:r>
            <w:r>
              <w:rPr>
                <w:bCs/>
                <w:color w:val="000000"/>
              </w:rPr>
              <w:t xml:space="preserve"> поступления от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7,0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5,05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 2 02 1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3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97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я на выравнивание бюджетной обеспеченности за счёт субвенций из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6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4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37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 2 02 4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1,6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0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1,6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0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</w:t>
            </w:r>
            <w:r>
              <w:rPr>
                <w:iCs/>
                <w:color w:val="000000"/>
              </w:rPr>
              <w:t xml:space="preserve"> трансферты</w:t>
            </w:r>
            <w:r>
              <w:rPr>
                <w:color w:val="000000"/>
              </w:rPr>
              <w:t xml:space="preserve">  на содержание зимника б.н.п. Медведево- п. Сев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ой машины в сел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по </w:t>
            </w:r>
            <w:r>
              <w:rPr/>
              <w:t>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доступа к воде питьевого качества населения сельск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8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еревозок тел (останков) умерших или погибших в места проведения патологоанатомического вскрытия, судебное-медицинск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000</w:t>
            </w:r>
          </w:p>
        </w:tc>
      </w:tr>
    </w:tbl>
    <w:p>
      <w:pPr>
        <w:pStyle w:val="Normal"/>
        <w:ind w:right="-868" w:hanging="0"/>
        <w:rPr/>
      </w:pPr>
      <w:r>
        <w:br w:type="page"/>
      </w:r>
      <w:r>
        <w:rPr>
          <w:bCs/>
          <w:color w:val="000000"/>
        </w:rPr>
        <w:t xml:space="preserve">                                                                                 </w:t>
      </w:r>
      <w:r>
        <w:rPr>
          <w:bCs/>
        </w:rPr>
        <w:t>Приложение 4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10.12.2024 г. № 66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, передаваемый из бюджета муниципального образования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в бюджет муниципального образования «Александровский район» на 2025 год</w:t>
      </w:r>
    </w:p>
    <w:p>
      <w:pPr>
        <w:pStyle w:val="TextBody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146"/>
        <w:gridCol w:w="1416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5г., тыс. руб.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,28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казначейское исполнение бюджета поселения </w:t>
            </w:r>
            <w:r>
              <w:rPr/>
              <w:t>(доп. код 130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осуществление внешнего финансового контроля бюджета поселения </w:t>
            </w:r>
            <w:r>
              <w:rPr/>
              <w:t>(доп. код 13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обеспечение деятельности культуры (доп. код. 16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,18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4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10.12.2024 г. № 66</w:t>
      </w:r>
    </w:p>
    <w:p>
      <w:pPr>
        <w:pStyle w:val="TextBody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ind w:left="851" w:right="849" w:hanging="0"/>
        <w:rPr>
          <w:szCs w:val="24"/>
          <w:lang w:val="ru-RU"/>
        </w:rPr>
      </w:pPr>
      <w:r>
        <w:rPr>
          <w:b w:val="false"/>
          <w:szCs w:val="24"/>
        </w:rPr>
        <w:t>Объем межбюджетных трансфертов, передаваемый из бюджета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bCs/>
          <w:color w:val="000000"/>
          <w:szCs w:val="24"/>
        </w:rPr>
        <w:t>муниципального образова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Северное</w:t>
      </w:r>
      <w:r>
        <w:rPr>
          <w:b w:val="false"/>
          <w:szCs w:val="24"/>
        </w:rPr>
        <w:t xml:space="preserve"> сельское поселение» в бюджет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муниципального образования «Александровский район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на плановый период 202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 xml:space="preserve"> и 202</w:t>
      </w:r>
      <w:r>
        <w:rPr>
          <w:b w:val="false"/>
          <w:szCs w:val="24"/>
          <w:lang w:val="ru-RU"/>
        </w:rPr>
        <w:t>7</w:t>
      </w:r>
      <w:r>
        <w:rPr>
          <w:b w:val="false"/>
          <w:szCs w:val="24"/>
        </w:rPr>
        <w:t xml:space="preserve"> годов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860"/>
        <w:gridCol w:w="1245"/>
        <w:gridCol w:w="1293"/>
      </w:tblGrid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6г., тыс.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7г., тыс. руб.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азначейское исполнение бюджета поселения (</w:t>
            </w:r>
            <w:r>
              <w:rPr/>
              <w:t>доп. код 13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осуществление внешнего финансового контроля бюджета поселения </w:t>
            </w:r>
            <w:r>
              <w:rPr/>
              <w:t>(доп. код 13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5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10.12.2024 г. № 66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 xml:space="preserve">Перечень и объемы финансирования муниципальных программ из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на 2025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352"/>
        <w:gridCol w:w="1666"/>
        <w:gridCol w:w="993"/>
        <w:gridCol w:w="138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./п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 2025г., тыс. руб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5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5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нутрепоселковых доро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5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епоселковых доро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5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10.12.2024 г. № 66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851" w:right="849" w:hanging="0"/>
        <w:jc w:val="center"/>
        <w:rPr>
          <w:color w:val="000000"/>
        </w:rPr>
      </w:pPr>
      <w:r>
        <w:rPr>
          <w:color w:val="000000"/>
        </w:rPr>
        <w:t xml:space="preserve">Перечень и объемы финансирования муниципальных программ из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</w:t>
      </w:r>
      <w:r>
        <w:rPr/>
        <w:t>на плановый период 2025 и 2026 год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3856"/>
        <w:gridCol w:w="1379"/>
        <w:gridCol w:w="700"/>
        <w:gridCol w:w="1131"/>
        <w:gridCol w:w="1133"/>
      </w:tblGrid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./п.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 2025г., тыс. руб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 2026г., тыс. руб.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7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7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нутрепоселковых дор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35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е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35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6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10.12.2024 г. № 66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113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113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ind w:left="851" w:right="1132" w:hanging="0"/>
        <w:jc w:val="center"/>
        <w:rPr/>
      </w:pPr>
      <w:r>
        <w:rPr>
          <w:color w:val="000000"/>
        </w:rPr>
        <w:t>Перечень главных распорядителей, распорядителей средст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5 год </w:t>
      </w:r>
      <w:r>
        <w:rPr/>
        <w:t>и на плановый период 2026 и 2027 годов</w:t>
      </w:r>
      <w:r>
        <w:rPr>
          <w:color w:val="000000"/>
        </w:rPr>
        <w:t>»</w:t>
      </w:r>
    </w:p>
    <w:p>
      <w:pPr>
        <w:pStyle w:val="ConsPlusTitle"/>
        <w:ind w:left="567" w:right="565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45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д ведомства распорядителя расхода бюджета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Главного распорядителя расхода бюджет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верного сельского поселения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7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10.12.2024 г. № 66</w:t>
      </w:r>
    </w:p>
    <w:p>
      <w:pPr>
        <w:pStyle w:val="TextBody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8" w:hanging="0"/>
        <w:jc w:val="center"/>
        <w:rPr/>
      </w:pPr>
      <w:r>
        <w:rPr>
          <w:bCs/>
          <w:color w:val="000000"/>
        </w:rPr>
        <w:t>Источники внутреннего финансирования дефицита бюджета муниципального образования</w:t>
      </w:r>
      <w:r>
        <w:rPr>
          <w:color w:val="000000"/>
        </w:rPr>
        <w:t xml:space="preserve"> </w:t>
      </w:r>
      <w:r>
        <w:rPr>
          <w:bCs/>
          <w:color w:val="000000"/>
        </w:rPr>
        <w:t>«Северное сельское поселение»</w:t>
      </w:r>
      <w:r>
        <w:rPr>
          <w:color w:val="000000"/>
        </w:rPr>
        <w:t xml:space="preserve"> на 2025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1"/>
        <w:gridCol w:w="1841"/>
      </w:tblGrid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5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031,454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1,454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7.1</w:t>
      </w:r>
    </w:p>
    <w:p>
      <w:pPr>
        <w:pStyle w:val="Normal"/>
        <w:tabs>
          <w:tab w:val="clear" w:pos="709"/>
          <w:tab w:val="left" w:pos="284" w:leader="none"/>
        </w:tabs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10.12.2024 г. № 66</w:t>
      </w:r>
    </w:p>
    <w:p>
      <w:pPr>
        <w:pStyle w:val="TextBody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789" w:leader="none"/>
        </w:tabs>
        <w:ind w:left="851" w:right="849" w:hanging="0"/>
        <w:jc w:val="center"/>
        <w:rPr>
          <w:color w:val="000000"/>
        </w:rPr>
      </w:pPr>
      <w:r>
        <w:rPr>
          <w:bCs/>
          <w:color w:val="000000"/>
        </w:rPr>
        <w:t>Источники внутреннего финансирования дефицита бюджета муниципального образования «Северное сельское поселение»</w:t>
      </w:r>
      <w:r>
        <w:rPr>
          <w:color w:val="000000"/>
        </w:rPr>
        <w:t xml:space="preserve"> </w:t>
      </w:r>
      <w:r>
        <w:rPr/>
        <w:t>на плановый период 2026 и 2027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1378"/>
        <w:gridCol w:w="1314"/>
      </w:tblGrid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6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7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056,9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127,02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6,9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7,02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8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10.12.2024 г. № 66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0"/>
        <w:ind w:left="851" w:right="848" w:hanging="0"/>
        <w:jc w:val="center"/>
        <w:rPr>
          <w:szCs w:val="24"/>
        </w:rPr>
      </w:pPr>
      <w:r>
        <w:rPr>
          <w:szCs w:val="24"/>
        </w:rPr>
        <w:t>Программа муниципальных внутренних заимствований</w:t>
      </w:r>
      <w:r>
        <w:rPr>
          <w:bCs/>
          <w:color w:val="000000"/>
          <w:szCs w:val="24"/>
        </w:rPr>
        <w:t xml:space="preserve"> бюджета муниципального образования</w:t>
      </w:r>
      <w:r>
        <w:rPr>
          <w:szCs w:val="24"/>
        </w:rPr>
        <w:t xml:space="preserve"> «Северное сельское поселение» </w:t>
      </w:r>
      <w:r>
        <w:rPr>
          <w:color w:val="000000"/>
          <w:szCs w:val="24"/>
        </w:rPr>
        <w:t>«Северное сельское поселение»</w:t>
      </w:r>
      <w:r>
        <w:rPr>
          <w:szCs w:val="24"/>
        </w:rPr>
        <w:t xml:space="preserve"> на 2025 год</w:t>
      </w:r>
    </w:p>
    <w:p>
      <w:pPr>
        <w:pStyle w:val="Style20"/>
        <w:spacing w:before="0" w:after="0"/>
        <w:ind w:left="142" w:right="5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before="0" w:after="0"/>
        <w:ind w:right="-1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Настоящая Программа муниципальных внутренних заимствований Северного сельского поселения на 2025 год составлена в соответствии с Бюджетным Кодексом Российской Федерации и устанавливает перечень внутренних заимствований Северное сельского поселения, направляемых в 2025 году на </w:t>
      </w:r>
      <w:r>
        <w:rPr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 xml:space="preserve">погашение муниципальных долговых обязательств Северного </w:t>
      </w:r>
      <w:r>
        <w:rPr>
          <w:szCs w:val="24"/>
        </w:rPr>
        <w:t>сельского поселения.</w:t>
      </w:r>
    </w:p>
    <w:p>
      <w:pPr>
        <w:pStyle w:val="Style20"/>
        <w:spacing w:before="0" w:after="0"/>
        <w:ind w:left="284" w:right="281" w:hanging="0"/>
        <w:rPr>
          <w:szCs w:val="24"/>
        </w:rPr>
      </w:pP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76"/>
        <w:gridCol w:w="1096"/>
      </w:tblGrid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на 2025 год,</w:t>
            </w:r>
          </w:p>
          <w:p>
            <w:pPr>
              <w:pStyle w:val="Normal"/>
              <w:ind w:hanging="3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едиты,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8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10.12.2024 г. № 66</w:t>
      </w:r>
    </w:p>
    <w:p>
      <w:pPr>
        <w:pStyle w:val="Normal"/>
        <w:ind w:left="5954" w:right="-868" w:hanging="0"/>
        <w:rPr/>
      </w:pPr>
      <w:r>
        <w:rPr/>
      </w:r>
    </w:p>
    <w:p>
      <w:pPr>
        <w:pStyle w:val="Normal"/>
        <w:ind w:left="851" w:right="849" w:hanging="0"/>
        <w:jc w:val="center"/>
        <w:rPr/>
      </w:pPr>
      <w:r>
        <w:rPr/>
        <w:t xml:space="preserve">Программа муниципальных внутренних заимствований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/>
        <w:t xml:space="preserve">«Северное сельское поселение» </w:t>
      </w:r>
      <w:r>
        <w:rPr>
          <w:color w:val="000000"/>
        </w:rPr>
        <w:t xml:space="preserve">«Северное сельское поселение» </w:t>
      </w:r>
      <w:r>
        <w:rPr/>
        <w:t>на плановый период 2026 и 2027 годов</w:t>
      </w:r>
    </w:p>
    <w:p>
      <w:pPr>
        <w:pStyle w:val="Style20"/>
        <w:spacing w:before="0" w:after="0"/>
        <w:ind w:left="567" w:right="5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Настоящая Программа муниципальных внутренних заимствований Северного сельского поселения на плановый период 2026-2027 годов составлена в соответствии с Бюджетным Кодексом Российской Федерации и устанавливает перечень внутренних заимствований Северного сельского поселения, направляемых на плановый период 2025-2026 годов на </w:t>
      </w:r>
      <w:r>
        <w:rPr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 xml:space="preserve">погашение муниципальных долговых обязательств Северного </w:t>
      </w:r>
      <w:r>
        <w:rPr>
          <w:szCs w:val="24"/>
        </w:rPr>
        <w:t>сельского поселения.</w:t>
      </w:r>
    </w:p>
    <w:p>
      <w:pPr>
        <w:pStyle w:val="Style20"/>
        <w:spacing w:before="0" w:after="0"/>
        <w:rPr>
          <w:szCs w:val="24"/>
        </w:rPr>
      </w:pP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1134"/>
        <w:gridCol w:w="1133"/>
      </w:tblGrid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на 2026 год, тыс.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на 2027 год, тыс. руб.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едиты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9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10.12.2024 г. № 66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разделам, подразделам классификации расходов бюджета муниципального образования «Северное сельское поселения» на 2025 год</w:t>
      </w:r>
      <w:r>
        <w:rPr/>
        <w:t xml:space="preserve">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229"/>
        <w:gridCol w:w="1161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 2025 год, тыс. руб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77,09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48,331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 507,663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6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84,6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6,5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75,5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0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12,0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,1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01,1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31,454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9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10.12.2024 г. № 66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8789" w:leader="none"/>
        </w:tabs>
        <w:ind w:left="851" w:right="1132" w:hanging="0"/>
        <w:jc w:val="center"/>
        <w:rPr>
          <w:color w:val="000000"/>
        </w:rPr>
      </w:pPr>
      <w:r>
        <w:rPr>
          <w:bCs/>
          <w:color w:val="000000"/>
        </w:rPr>
        <w:t xml:space="preserve">Распределение бюджетных ассигнований по разделам, подразделам классификации расходов бюджета муниципального образования «Северное сельского поселения» </w:t>
      </w:r>
      <w:r>
        <w:rPr/>
        <w:t>на плановый период 2026 и 2027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954"/>
        <w:gridCol w:w="1158"/>
        <w:gridCol w:w="1369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26 год, тыс. руб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 2027 год, тыс. руб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6,6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9,247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75,17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14,75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7,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4,3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7,397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9,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9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1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88,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58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,0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0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78,0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8,080</w:t>
            </w:r>
          </w:p>
        </w:tc>
      </w:tr>
      <w:tr>
        <w:trPr>
          <w:trHeight w:val="1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6,93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7,02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0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10.12.2024 г. № 66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990" w:hanging="0"/>
        <w:jc w:val="center"/>
        <w:rPr>
          <w:color w:val="000000"/>
        </w:rPr>
      </w:pPr>
      <w:r>
        <w:rPr>
          <w:color w:val="000000"/>
        </w:rPr>
        <w:t xml:space="preserve"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на 2025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851"/>
        <w:gridCol w:w="709"/>
        <w:gridCol w:w="1409"/>
        <w:gridCol w:w="551"/>
        <w:gridCol w:w="1043"/>
      </w:tblGrid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5 год, тыс. руб.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верн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31,454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 677,094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048,33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048,33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048,33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048,33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5,17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3,16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 507,66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 507,66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 507,66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58,4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8,4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649,26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78,75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2,86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6,17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,642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83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22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84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84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84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мер первичной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003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84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одержание пожарных машин в селах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бустройство и содержание минерализованной полосы в Северном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8003000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26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75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здание условий развития социальной сферы и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жбюджетные трансферты на содержание зимника б.н.п. Медведево- п.Север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75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монт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35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42,0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12,0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иродоохра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Утилизац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5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5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8,0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Чистая в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F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8,0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F54137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08,0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F54137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8,0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7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Уличное освещение и содержание прибор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7000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7000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01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01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01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01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1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31,45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0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10.12.2024 г. № 66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1132" w:hanging="0"/>
        <w:jc w:val="center"/>
        <w:rPr>
          <w:color w:val="000000"/>
        </w:rPr>
      </w:pPr>
      <w:r>
        <w:rPr>
          <w:color w:val="000000"/>
        </w:rPr>
        <w:t xml:space="preserve"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</w:t>
      </w:r>
      <w:r>
        <w:rPr/>
        <w:t>на плановый период 2026 и 2027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3"/>
        <w:gridCol w:w="673"/>
        <w:gridCol w:w="792"/>
        <w:gridCol w:w="1430"/>
        <w:gridCol w:w="587"/>
        <w:gridCol w:w="1231"/>
        <w:gridCol w:w="1305"/>
      </w:tblGrid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6 год, тыс. руб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7 год, тыс. руб.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верного сельского по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6,9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7,027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26,6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09,247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75,1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14,75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75,1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14,75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75,1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14,75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75,1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14,75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5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0" w:name="RANGE!A19"/>
            <w:r>
              <w:rPr/>
              <w:t>Прочая закупка товаров, работ и услуг</w:t>
            </w:r>
            <w:bookmarkEnd w:id="0"/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bookmarkStart w:id="1" w:name="RANGE!F19"/>
            <w:r>
              <w:rPr/>
              <w:t>15,000</w:t>
            </w:r>
            <w:bookmarkEnd w:id="1"/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4,1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8,75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7,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7,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7,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7,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22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4,38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17,397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4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4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5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0,3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3,397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50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38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,397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мер первичной пожарной безопас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00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одержание пожарных машин в селах район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6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9,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109,7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1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1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00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1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1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88,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058,7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здание условий развития социальной сферы и инфраструктур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жбюджетные трансферты на содержание зимника б.н.п. Медведево- п.Северны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88,6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58,7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монт внутрипоселковых дорог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44,3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29,35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1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4,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9,35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держание внутрипоселковых доро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44,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29,35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2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4,3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9,35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78,08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8,08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78,08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08,08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8,08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08,08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2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Чистая в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F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8,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8,080</w:t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F541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08,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08,080</w:t>
            </w:r>
          </w:p>
        </w:tc>
      </w:tr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F541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8,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8,080</w:t>
            </w:r>
          </w:p>
        </w:tc>
      </w:tr>
      <w:tr>
        <w:trPr>
          <w:trHeight w:val="25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6,9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7,027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367D8CD6EAC9B7FE389F60EA6416E00B2665585A40B8C7F2BCF5814FCE71B7C7FB1C960EAC982AAA717o7V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2:00Z</dcterms:created>
  <dc:creator>User</dc:creator>
  <dc:description/>
  <cp:keywords/>
  <dc:language>en-US</dc:language>
  <cp:lastModifiedBy>Пользователь Windows</cp:lastModifiedBy>
  <cp:lastPrinted>2024-12-10T09:57:00Z</cp:lastPrinted>
  <dcterms:modified xsi:type="dcterms:W3CDTF">2024-12-10T02:58:00Z</dcterms:modified>
  <cp:revision>397</cp:revision>
  <dc:subject/>
  <dc:title>ПРОЕКТ</dc:title>
</cp:coreProperties>
</file>