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9.11.2024                                                                                                                           № 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е изменений в постановление Администрации Северного сельского поселения Александровского района Томской области от 18.10.2024 № 56 «О передаче объектов электросетевого хозяйства в безвозмездное владение и пользование ПАО «Россети Томск»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целях реализации Федерального закона от 13.07.2024 № 185-ФЗ «О внесении изменений в Федеральный закон «Об электроэнергетике» и отдельные законодательные акты Российской Федерации», руководствуясь Федеральным 131 – ФЗ от 06.10.2013 «Об общих принципах организации местно самоуправления в Российской Федерации», законом Томской области от 17.11.2014 № 152 «О закреплении отдельных вопросов местного значения за сельскими поселениями Томской области», Положением о порядке владения, пользования и распоряжения имуществом, находящимся в собственности муниципального образования «Северное  сельское поселение»,  утверждённым решением Совета Северного сельского поселения от 16.03.2012г. № 125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rPr>
          <w:b/>
          <w:b/>
        </w:rPr>
      </w:pPr>
      <w:r>
        <w:rPr/>
        <w:t>Внести в  постановление Администрации Северного сельского поселения Александровского района Томской области от 18.10.2024 № 56 «О передаче объектов электросетевого хозяйства в безвозмездное владение и пользование ПАО «Россети Томск»» следующие изменения:</w:t>
      </w:r>
    </w:p>
    <w:p>
      <w:pPr>
        <w:pStyle w:val="Normal"/>
        <w:ind w:left="705" w:hanging="0"/>
        <w:rPr>
          <w:b/>
          <w:b/>
        </w:rPr>
      </w:pPr>
      <w:r>
        <w:rPr/>
        <w:t>Приложение к постановлению Администрации Северного сельского поселения от 18.10.2024 № 56, изложить в   редакции:</w:t>
      </w:r>
      <w:r>
        <w:rPr>
          <w:b/>
        </w:rPr>
        <w:t xml:space="preserve"> 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, согласованного к передаче из собственности муниципального образования «Северн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звозмездное владение и пользование ПАО «Россети Томск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134"/>
        <w:gridCol w:w="990"/>
        <w:gridCol w:w="1560"/>
        <w:gridCol w:w="12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 (дата ввода в эксплуатаци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составляющее казн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6 08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движимое имущество, составляющее казну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6 08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гласованное к передаче имущество:</w: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6 088 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                                                                     Н.Т. Голованов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9:00Z</dcterms:created>
  <dc:creator>KOMP3</dc:creator>
  <dc:description/>
  <cp:keywords/>
  <dc:language>en-US</dc:language>
  <cp:lastModifiedBy>Пользователь Windows</cp:lastModifiedBy>
  <cp:lastPrinted>2024-11-19T12:39:00Z</cp:lastPrinted>
  <dcterms:modified xsi:type="dcterms:W3CDTF">2024-11-19T05:40:00Z</dcterms:modified>
  <cp:revision>22</cp:revision>
  <dc:subject/>
  <dc:title/>
</cp:coreProperties>
</file>