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Cs w:val="false"/>
          <w:sz w:val="24"/>
          <w:szCs w:val="24"/>
          <w:u w:val="single"/>
          <w:lang w:val="ru-RU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Cs/>
          <w:sz w:val="28"/>
          <w:szCs w:val="28"/>
          <w:u w:val="single"/>
          <w:lang w:val="ru-RU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14"/>
        <w:gridCol w:w="744"/>
        <w:gridCol w:w="284"/>
      </w:tblGrid>
      <w:tr>
        <w:trPr>
          <w:trHeight w:val="404" w:hRule="atLeast"/>
        </w:trPr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2.2024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еверный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right="1026" w:hanging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Устав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34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верное сельское поселение Александ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34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м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 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Устав муниципального образования Северное сельское поселение Александровского района Томской области, принятый решением решение Совета Северного сельского поселения от 30.04.2015 № 101  «О     принятии     Устава     муниципального образования «Северное сельское поселение»  (далее –Устав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 наименование  Устава изложить в следующей редакции: «Устав муниципального образования  Северное сельское поселение Александровского муниципального района Томской обла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   статью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2. Статус Северн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униципальное образование «Северное сельское поселение» образовано в соответствии с Законом Томской области от 15.10.2004 года № 227-ОЗ «О наделении статусом муниципального района, сельского поселения и установлении границ муниципальных образований на территории Александровского района» и наделено статусом сельского поселения, на территории которого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именование  муниципального образования  - Северное сельское поселение Александровского муниципального района Том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кращённое наименование  муниципального образования  - Северное сельское посел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 Для целей настоящего Устава понятия муниципальное образование «Северное сельское поселение Александровского муниципального района Томской области», муниципальное образование «Северное сельское поселение» «Северное сельское поселение», «сельское поселение» и «поселение» используются как равнозначные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Часть 3 статьи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Территория Северного сельского поселения входит в состав муниципального образования «Александровский муниципальный  район Том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>. Часть 6.2. статьи 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6.2. Объединение всех поселений, входящих в состав 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«Александровский  муниципальный район», осуществляется с согласия населения, выраженного представительными органами соответствующих поселений и Думой Александровского муниципального района Томской области, и влечет наделение вновь образованного муниципального образования статусом муниципального округа. При этом если население двух и более поселений не выразило в установленной форме своего согласия на объединение всех поселений, входящих в состав муниципального образования «Александровский муниципальный  район», такое объединение не осуществляется. Муниципальное образование «Александровский муниципальный район», в котором все поселения, входившие в его состав, объединились, а также указанные поселения утрачивают статус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Преобразования поселений, в результате которых муниципальное образование «Александровский муниципальный район» будет состоять из одного поселения, не допускаютс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 xml:space="preserve"> Часть 2  статьи 15 Устава дополнить абзацем 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 решении вопросов, предусмотренных пунктом 4 части 1 настоящей статьи, в сходе граждан также могут принять участие 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ённого пункта, в случае, если это установлено муниципальными нормативными правовыми актами в соответствии с законом Томской области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6)</w:t>
      </w:r>
      <w:r>
        <w:rPr>
          <w:rFonts w:cs="Arial" w:ascii="Arial" w:hAnsi="Arial"/>
          <w:sz w:val="24"/>
          <w:szCs w:val="24"/>
        </w:rPr>
        <w:t xml:space="preserve">   часть1 статьи 2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Структуру органов местного самоуправления Северного  сельского поселения с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вет Северного сельского поселения - представительный орган муниципального образования «Северное  сельское поселение  Александровского  муниципального района Томской области» – (далее – Совет посел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 Глава  Северного сельского поселения - Глава муниципального образования «Северное  сельское поселение  Александровского  муниципального района Томской области», который одновременно является председателем Совета Северного сельского поселения и возглавляет Администрацию Северного сельского поселения (далее – Глава поселения, председатель Совета поселения, Глава Админист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дминистрация Северного сельского поселения - исполнительно-распорядительный орган муниципального образования  «Северное  сельское поселение  Александровского муниципального  района Томской области» – (далее – Администрация поселения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7)</w:t>
      </w:r>
      <w:r>
        <w:rPr>
          <w:rFonts w:cs="Arial" w:ascii="Arial" w:hAnsi="Arial"/>
          <w:sz w:val="24"/>
          <w:szCs w:val="24"/>
        </w:rPr>
        <w:t xml:space="preserve"> в пункте 5 части 3 статьи 27  слова «Александровского района» заменить словами «Александровского муниципальн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) </w:t>
      </w:r>
      <w:r>
        <w:rPr>
          <w:rFonts w:cs="Arial" w:ascii="Arial" w:hAnsi="Arial"/>
          <w:sz w:val="24"/>
          <w:szCs w:val="24"/>
        </w:rPr>
        <w:t>Часть 2 статьи 32 дополнить пунктом 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) </w:t>
      </w:r>
      <w:r>
        <w:rPr>
          <w:rFonts w:cs="Arial" w:ascii="Arial" w:hAnsi="Arial"/>
          <w:sz w:val="24"/>
          <w:szCs w:val="24"/>
        </w:rPr>
        <w:t>в пункте 3 части 4 статьи 33 слова «Александровского района» заменить словами «Александровского муниципальн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0)</w:t>
      </w:r>
      <w:r>
        <w:rPr>
          <w:rFonts w:cs="Arial" w:ascii="Arial" w:hAnsi="Arial"/>
          <w:sz w:val="24"/>
          <w:szCs w:val="24"/>
        </w:rPr>
        <w:t xml:space="preserve"> в пункте 2) и пункте 3) части 1 статьи 37 слова «Александровского района» заменить словами «Александровского муниципальн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) </w:t>
      </w:r>
      <w:r>
        <w:rPr>
          <w:rFonts w:cs="Arial" w:ascii="Arial" w:hAnsi="Arial"/>
          <w:sz w:val="24"/>
          <w:szCs w:val="24"/>
        </w:rPr>
        <w:t>в части 2 статьи 51 слова «Александровский район», «Александровского района» заменить словами  «Александровский муниципальный район» «Александровского муниципальн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бнародовать после его государственной регистрации в установленные законом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361"/>
      </w:tblGrid>
      <w:tr>
        <w:trPr>
          <w:trHeight w:val="794" w:hRule="atLeast"/>
        </w:trPr>
        <w:tc>
          <w:tcPr>
            <w:tcW w:w="9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верного сельского поселения                                                              Н.Т.Голованов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11"/>
    <w:qFormat/>
    <w:rPr/>
  </w:style>
  <w:style w:type="character" w:styleId="Style15">
    <w:name w:val="Название Знак"/>
    <w:basedOn w:val="Style11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0:00Z</dcterms:created>
  <dc:creator>ConsultantPlus</dc:creator>
  <dc:description/>
  <cp:keywords/>
  <dc:language>en-US</dc:language>
  <cp:lastModifiedBy>Пользователь Windows</cp:lastModifiedBy>
  <cp:lastPrinted>2024-12-10T16:10:00Z</cp:lastPrinted>
  <dcterms:modified xsi:type="dcterms:W3CDTF">2024-12-10T09:11:00Z</dcterms:modified>
  <cp:revision>5</cp:revision>
  <dc:subject/>
  <dc:title> </dc:title>
</cp:coreProperties>
</file>