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6.12.2024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Север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6.12.2023 № 40 «О бюджете муниципального образования «Север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» на 2024 год и плановый период 2025-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6.12.2023 № 40 «О бюджете муниципального образования «Северное сельское поселение» на 2024 год и плановый период 2025-2026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6.12.2023 № 40 «О бюджете муниципального образования «Северное сельское поселение»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«Северное сельское поселение» в сумме </w:t>
      </w:r>
      <w:r>
        <w:rPr>
          <w:b/>
        </w:rPr>
        <w:t>9019,212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24,721 тыс. рублей</w:t>
      </w:r>
      <w:r>
        <w:rPr/>
        <w:t xml:space="preserve">, безвозмездные поступления в сумме </w:t>
      </w:r>
      <w:r>
        <w:rPr>
          <w:b/>
        </w:rPr>
        <w:t>8494,491 тыс.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муниципального образования «Северного сельского поселения» в сумме  </w:t>
      </w:r>
      <w:r>
        <w:rPr>
          <w:b/>
        </w:rPr>
        <w:t>9112,239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муниципального образования «Северного сельского поселения» в сумме </w:t>
      </w:r>
      <w:r>
        <w:rPr>
          <w:b/>
        </w:rPr>
        <w:t>93,027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я  2, 3, 7, 9, 10 , к решению от 26.12.2023 г № 40 изложить в новой редакции согласно приложениям 1- 5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Северн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4 </w:t>
      </w:r>
      <w:r>
        <w:rPr>
          <w:sz w:val="20"/>
          <w:szCs w:val="20"/>
        </w:rPr>
        <w:t>№ 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</w:t>
      </w:r>
      <w:r>
        <w:rPr>
          <w:bCs/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</w:t>
      </w:r>
      <w:r>
        <w:rPr>
          <w:bCs/>
          <w:color w:val="000000"/>
          <w:sz w:val="20"/>
          <w:szCs w:val="20"/>
        </w:rPr>
        <w:t>»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поступлений доходов в бюджет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44"/>
        <w:gridCol w:w="2671"/>
        <w:gridCol w:w="872"/>
        <w:gridCol w:w="136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К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умма 2024 г., тыс. руб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- 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9,21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,72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1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1.0201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4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4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3.0225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08.04020.01.1000.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4,49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7,01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0,42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3,4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3,4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3,44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7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3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02.49999.0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3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3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,39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00.000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000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4,02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9,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4 </w:t>
      </w:r>
      <w:r>
        <w:rPr>
          <w:sz w:val="20"/>
          <w:szCs w:val="20"/>
        </w:rPr>
        <w:t>№ 68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>2024 год 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 межбюджетных трансфертов бюджета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9"/>
              <w:gridCol w:w="2828"/>
              <w:gridCol w:w="848"/>
              <w:gridCol w:w="1374"/>
            </w:tblGrid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п. КД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94,4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58,5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20,4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3,44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35118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1452,3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52,3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обеспечения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0,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ация перевозок тел (останков)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42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статок прошлых лет за счет средств районного бюджет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2 49999 10 0000 1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77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4 </w:t>
      </w:r>
      <w:r>
        <w:rPr>
          <w:sz w:val="20"/>
          <w:szCs w:val="20"/>
        </w:rPr>
        <w:t>№ 6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«Северное сельское поселение»</w:t>
      </w:r>
      <w:r>
        <w:rPr>
          <w:b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,0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019,21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12,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,02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4 </w:t>
      </w:r>
      <w:r>
        <w:rPr>
          <w:sz w:val="20"/>
          <w:szCs w:val="20"/>
        </w:rPr>
        <w:t>№ 6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</w:t>
      </w:r>
      <w:r>
        <w:rPr>
          <w:sz w:val="20"/>
          <w:szCs w:val="20"/>
        </w:rPr>
        <w:t>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на 2024 год и </w:t>
      </w: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2025 и 2026 годов</w:t>
      </w:r>
      <w:r>
        <w:rPr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, расходов бюджета</w:t>
      </w:r>
      <w:r>
        <w:rPr/>
        <w:t xml:space="preserve"> муниципального образования</w:t>
      </w:r>
      <w:r>
        <w:rPr>
          <w:bCs/>
          <w:color w:val="000000"/>
        </w:rPr>
        <w:t xml:space="preserve">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32"/>
        <w:gridCol w:w="1316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я разделов и подразделов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,96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66,4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731,79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4,59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,9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4,27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5,7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42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3,42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2,23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Дефицит бюджета(-), профицит (+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93,0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6.12.2024 </w:t>
      </w:r>
      <w:r>
        <w:rPr>
          <w:sz w:val="20"/>
          <w:szCs w:val="20"/>
        </w:rPr>
        <w:t>№ 68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бюджете</w:t>
      </w:r>
      <w:r>
        <w:rPr/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Северное сельское поселение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на 2024 год </w:t>
      </w:r>
      <w:r>
        <w:rPr>
          <w:bCs/>
          <w:sz w:val="20"/>
          <w:szCs w:val="20"/>
        </w:rPr>
        <w:t>и на плановый период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2025 и 2026 годов»</w:t>
      </w:r>
      <w:r>
        <w:rPr>
          <w:bCs/>
          <w:color w:val="000000"/>
          <w:sz w:val="20"/>
          <w:szCs w:val="20"/>
        </w:rPr>
        <w:t xml:space="preserve"> от 26.12.2023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9"/>
        <w:gridCol w:w="1701"/>
        <w:gridCol w:w="708"/>
        <w:gridCol w:w="1152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2,23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,961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4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,4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,4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,4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21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44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1,79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1,79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1,79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1,79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99,252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914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82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8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9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5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9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95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8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26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6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432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26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4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82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1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34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487,9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,2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обеспечения перевозок воздушным транспортом (содержание ветр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1,77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Северного сельского поселения на 2015- 2017 годы и на перспективу до 2025 год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428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2,239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User</dc:creator>
  <dc:description/>
  <cp:keywords/>
  <dc:language>en-US</dc:language>
  <cp:lastModifiedBy>Пользователь Windows</cp:lastModifiedBy>
  <cp:lastPrinted>2024-12-25T10:17:00Z</cp:lastPrinted>
  <dcterms:modified xsi:type="dcterms:W3CDTF">2024-12-25T03:19:00Z</dcterms:modified>
  <cp:revision>223</cp:revision>
  <dc:subject/>
  <dc:title>ПРОЕКТ</dc:title>
</cp:coreProperties>
</file>