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</w:tc>
        <w:tc>
          <w:tcPr>
            <w:tcW w:w="4821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тмене постановления «Об утверждении Положения «О предоставлении гражданами, претендующими на замещение должностей муниципальной службы в Администрации Северного сельского поселения и муниципальными служащими Администрации Северного сельского поселения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3C3C3C"/>
          <w:shd w:fill="FFFFFF" w:val="clear"/>
        </w:rPr>
        <w:t xml:space="preserve">В целях приведения нормативно-правовых актов Северного сельского поселения в соответствие с действующим законодательством </w:t>
      </w:r>
      <w:r>
        <w:rPr/>
        <w:t>и на основании протеста прокуратуры Александровского района от 17.12.2024  № 13-2024/Прдп180-24--20690015 на постановление Администрации Северного сельского поселения от 24.11.2010 № 34 «Об утверждении Положения «О предоставлении гражданами, претендующими на замещение должностей муниципальной службы в Администрации Северного сельского поселения и муниципальными служащими Администрации Северного сельского поселения сведений о доходах, об имуществе и обязательствах имущественного характера»»,</w:t>
      </w:r>
      <w:r>
        <w:rPr>
          <w:color w:val="3C3C3C"/>
          <w:shd w:fill="FFFFFF" w:val="clear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Уставом Северного сельского поселения,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/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r>
        <w:rPr/>
        <w:t xml:space="preserve">1. </w:t>
      </w:r>
      <w:bookmarkEnd w:id="1"/>
      <w:r>
        <w:rPr/>
        <w:t xml:space="preserve"> Отменить постановление Администрации Северного сельского поселения  от 24.11.2010 № 34 «Об утверждении Положения «О предоставлении гражданами, претендующими на замещение должностей муниципальной службы в Администрации Северного сельского поселения и муниципальными служащими Администрации Северного сельского поселения сведений о доходах, об имуществе и обязательствах имущественного характера» как принятое за пределами компет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остановление  от 12.07.2018 № 31</w:t>
      </w:r>
      <w:r>
        <w:rPr>
          <w:rFonts w:eastAsia="Calibri"/>
        </w:rPr>
        <w:t xml:space="preserve"> «</w:t>
      </w:r>
      <w:r>
        <w:rPr/>
        <w:t>О внесении изменений в постановление Главы Северного сельского поселения от 24.11.2010 № 34  «Об утверждении Положения «О предоставлении гражданами, претендующими на замещение должностей муниципальной службы в Администрации Северного сельского поселения и муниципальными служащими Администрации Северного сельского поселения сведений о доходах, об имуществе и обязательствах имущественного характера» отменить.</w:t>
      </w:r>
    </w:p>
    <w:p>
      <w:pPr>
        <w:pStyle w:val="Normal"/>
        <w:ind w:firstLine="708"/>
        <w:jc w:val="both"/>
        <w:rPr>
          <w:lang w:bidi="ru-RU"/>
        </w:rPr>
      </w:pPr>
      <w:r>
        <w:rPr/>
        <w:t>3</w:t>
      </w:r>
      <w:r>
        <w:rPr>
          <w:color w:val="000000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Глава Северного сельского поселения                                              Н.Т. Голов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0:00Z</dcterms:created>
  <dc:creator>Валентина Ивановна</dc:creator>
  <dc:description/>
  <cp:keywords/>
  <dc:language>en-US</dc:language>
  <cp:lastModifiedBy>Пользователь Windows</cp:lastModifiedBy>
  <cp:lastPrinted>2024-12-17T16:26:00Z</cp:lastPrinted>
  <dcterms:modified xsi:type="dcterms:W3CDTF">2024-12-17T09:26:00Z</dcterms:modified>
  <cp:revision>26</cp:revision>
  <dc:subject/>
  <dc:title/>
</cp:coreProperties>
</file>