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3.2025                          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еве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  мероприятиях     по     организованном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пуску  паводковых   вод  на 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ерного сельского поселения в 2025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целях снижения экономического ущерба, и предотвращения чрезвычайных ситуаций в период половодья 2025 года на территории Северного сельского посел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оперативно-хозяйственную комиссию по подготовке производственных, коммунальных, культурно-бытовых объектов и жилых домов к предстоящему половодью на подведомственной территории согласно приложению 1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лан мероприятий  по предупреждению  и ликвидации чрезвычайных ситуаций, обеспечению пожарной безопасности и подготовки к весеннему половодью согласно приложению 2, состав сил и средств, согласно приложению 3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ить местом отгона сельскохозяйственных животных  из зоны вероятного затопления д. Светлая Протока участок № 1 согласно приложению 4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ставить  план мероприятий  по предупреждению  и ликвидации чрезвычайных ситуаций, обеспечению пожарной безопасности и подготовки к весеннему половодью в районную Межведомственную комиссию по предупреждению  и ликвидации чрезвычайных ситуаций и обеспечению пожарной безопасности  Александровского района в срок до 15.04.2025 года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оставить сведения о силах и средствах, привлекаемых для выполнения задач по эвакуации людей и выполнения против паводковых мероприятий в Александровский инспекторский участок до 15.04.2025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ециалисту по бюджету Ефимовой О. С.  создать запас финансовых средств, используя резервный фонд, для ликвидации чрезвычайных ситуац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читать утратившим силу постановление Администрации Северного сельского поселения № 17 от 29.03.2024 года «О    мероприятиях     по     организованному пропуску  паводковых   вод  на  территории Северного сельского поселения в 2024 году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Контроль за исполнением данного постановления оставляю за собой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Н.Т. Голован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вер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 поселения от 12.03.2025 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-хозяйствен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ованному пропуску паводковых в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Голованов Н.Т., Глава поселения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 – Аксёнова А.Ю., документовед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ес Т.В.  -    депутат Северного сельского поселения (по согласованию)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лованов А.Н. – старший ДПД (по согласованию)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кес   Н.В. – депутат Совета Северного сельского поселения (по согласовани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леева И.В. – заведующий центром «Досуг» ( по согласованию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Север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2.03.2025  №8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период весеннего половодья 2025год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344"/>
        <w:gridCol w:w="233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осмотр технического состояния  средств пожаротушен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А.Н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зъяснительную работу среди населения о потенциальной  опасности половодья и основных мерах безопасности в этот период. 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анов Н.Т. Аксёнова А.Ю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2025 на весь период половод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унктом размещения людей, эвакуируемых из возможных зон затопления - клуб, администрация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Ю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еобходимый запас медикамент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йонная ЦР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аварийный запас ГСМ на период весенней распутиц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еобходимый запас продуктов питания и товаров первой необходимости на период весенней распутиц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анов Н.Т. Левина Т.Ю. (по согласованию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4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боту с населением по подготовке плавсредств частного секто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стоянный контроль за электроподстанцией д. Светлая Прото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в постоянной готовности  моторную лодку администрации поселения «Казанка 5М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следование береговой полосы, состояние объектов с хранением ГС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 – хозяйственная коми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организовать дежурство оперативной группы, обработку и анализ паводковой обстановки с представлением ежедневных докладов Главе район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 Н.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3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Администрации от </w:t>
      </w:r>
      <w:r>
        <w:rPr>
          <w:rFonts w:cs="Times New Roman" w:ascii="Times New Roman" w:hAnsi="Times New Roman"/>
          <w:sz w:val="20"/>
          <w:szCs w:val="20"/>
        </w:rPr>
        <w:t xml:space="preserve"> 12.03.2025  № 8</w:t>
      </w:r>
    </w:p>
    <w:p>
      <w:pPr>
        <w:pStyle w:val="Normal"/>
        <w:tabs>
          <w:tab w:val="clear" w:pos="708"/>
          <w:tab w:val="left" w:pos="121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ил и средств Северного сельского поселения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лекаемых для выполнения противопаводковых мероприятий, проведение спасательных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варийно – восстановительных работ в период весеннего половодья  2025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1701"/>
        <w:gridCol w:w="1559"/>
        <w:gridCol w:w="1423"/>
        <w:gridCol w:w="1412"/>
        <w:gridCol w:w="1560"/>
        <w:gridCol w:w="1417"/>
        <w:gridCol w:w="24"/>
        <w:gridCol w:w="1535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ы субъекта РФ наименования подразделения, адрес, т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ветственности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остав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ывные команды, количество ВВ и место складирова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                    мобильн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в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овский район, Томская область, п. Северный, ул. Дорожная 5, тл.89234411366, 89234411477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ов Николай Трафимович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4049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-1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 396         254,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лодка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занка 5м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очный мотор «Ямаха 4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ветлая Протока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1725</wp:posOffset>
                </wp:positionH>
                <wp:positionV relativeFrom="paragraph">
                  <wp:posOffset>598170</wp:posOffset>
                </wp:positionV>
                <wp:extent cx="1695450" cy="4448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4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6.75pt;margin-top:47.1pt;width:133.45pt;height:3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4175740" cy="1026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5740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4080</wp:posOffset>
                </wp:positionH>
                <wp:positionV relativeFrom="paragraph">
                  <wp:posOffset>79375</wp:posOffset>
                </wp:positionV>
                <wp:extent cx="4438015" cy="494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4 к постановлению Администрации от  12.03.2025 №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38.95pt;mso-wrap-distance-left:9.05pt;mso-wrap-distance-right:9.05pt;mso-wrap-distance-top:0pt;mso-wrap-distance-bottom:0pt;margin-top:6.25pt;mso-position-vertical-relative:text;margin-left:4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4 к постановлению Администрации от  12.03.2025 №8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5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3:00Z</dcterms:created>
  <dc:creator>atlant</dc:creator>
  <dc:description/>
  <cp:keywords/>
  <dc:language>en-US</dc:language>
  <cp:lastModifiedBy>Пользователь Windows</cp:lastModifiedBy>
  <cp:lastPrinted>2025-03-12T10:32:00Z</cp:lastPrinted>
  <dcterms:modified xsi:type="dcterms:W3CDTF">2025-03-12T03:32:00Z</dcterms:modified>
  <cp:revision>64</cp:revision>
  <dc:subject/>
  <dc:title/>
</cp:coreProperties>
</file>