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</w:rPr>
        <w:t>Главы  Северного сельского поселения за период с 1 января по 31 декабря 2018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1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8"/>
        <w:gridCol w:w="2126"/>
        <w:gridCol w:w="1843"/>
        <w:gridCol w:w="1134"/>
        <w:gridCol w:w="992"/>
        <w:gridCol w:w="1559"/>
        <w:gridCol w:w="1276"/>
        <w:gridCol w:w="3260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D:%5C%D0%9C.%D0%94%D0%BE%D0%BA%D1%83%D0%BC%D0%B5%D0%BD%D1%82%D1%8B%5C%D0%A1%D0%B0%D0%B9%D1%82%5C%D0%9E%D1%82%D0%BF%D1%80%D0%B0%D0%B2%D0%BB%D0%B5%D0%BD%D0%BE%20%D0%BD%D0%B0%20%D1%81%D0%B0%D0%B9%D1%82%5C2016%5C%D0%9D%D0%9F%D0%90%20%D0%B7%D0%B0%20%D0%BC%D0%B0%D1%80%D1%82%5C%D0%A0%D0%B5%D1%88%D0%B5%D0%BD%D0%B8%D1%8F%5Cresh_114.doc" \l "Par53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&lt;1&gt;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D:%5C%D0%9C.%D0%94%D0%BE%D0%BA%D1%83%D0%BC%D0%B5%D0%BD%D1%82%D1%8B%5C%D0%A1%D0%B0%D0%B9%D1%82%5C%D0%9E%D1%82%D0%BF%D1%80%D0%B0%D0%B2%D0%BB%D0%B5%D0%BD%D0%BE%20%D0%BD%D0%B0%20%D1%81%D0%B0%D0%B9%D1%82%5C2016%5C%D0%9D%D0%9F%D0%90%20%D0%B7%D0%B0%20%D0%BC%D0%B0%D1%80%D1%82%5C%D0%A0%D0%B5%D1%88%D0%B5%D0%BD%D0%B8%D1%8F%5Cresh_114.doc" \l "Par54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&lt;2&gt;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анов Николай Трафим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ве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ок, в соб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 в соб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>-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Казанка 5М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1,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ок, в пользован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7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_GoBack"/>
      <w:bookmarkStart w:id="1" w:name="Par53"/>
      <w:bookmarkEnd w:id="0"/>
      <w:bookmarkEnd w:id="1"/>
      <w:r>
        <w:rPr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sz w:val="20"/>
            <w:szCs w:val="20"/>
            <w:u w:val="none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оложени</w:t>
        </w:r>
      </w:hyperlink>
      <w:r>
        <w:rPr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Совета Северного сельского поселения, их супруг (супругов) и несовершеннолетних детей на официальном сайте Администрации Северн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2" w:name="Par54"/>
      <w:bookmarkEnd w:id="2"/>
      <w:r>
        <w:rPr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sz w:val="20"/>
            <w:szCs w:val="20"/>
            <w:u w:val="none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Положение</w:t>
        </w:r>
      </w:hyperlink>
      <w:r>
        <w:rPr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Совета Северного сельского поселения, их супруг (супругов) и несовершеннолетних детей на официальном сайте Администрации Северн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3:00Z</dcterms:created>
  <dc:creator>Аксенова АЮ</dc:creator>
  <dc:description/>
  <dc:language>en-US</dc:language>
  <cp:lastModifiedBy>Natalya Pavlenko</cp:lastModifiedBy>
  <dcterms:modified xsi:type="dcterms:W3CDTF">2019-04-05T10:13:00Z</dcterms:modified>
  <cp:revision>2</cp:revision>
  <dc:subject/>
  <dc:title/>
</cp:coreProperties>
</file>